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3" w:leader="none"/>
        </w:tabs>
        <w:jc w:val="both"/>
        <w:textAlignment w:val="auto"/>
        <w:rPr/>
      </w:pPr>
      <w:r>
        <w:rPr>
          <w:rFonts w:cs="Arial" w:ascii="Arial" w:hAnsi="Arial"/>
          <w:b/>
          <w:sz w:val="96"/>
        </w:rPr>
        <w:t>Prisma</w:t>
        <w:tab/>
      </w:r>
      <w:r>
        <w:rPr>
          <w:rFonts w:cs="Arial" w:ascii="Arial" w:hAnsi="Arial"/>
          <w:b/>
          <w:sz w:val="48"/>
        </w:rPr>
        <w:t>TELEVIZNÍ LUPA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Cs/>
          <w:sz w:val="32"/>
        </w:rPr>
        <w:t>Prisma</w:t>
      </w:r>
      <w:r>
        <w:rPr>
          <w:rFonts w:cs="Arial" w:ascii="Arial" w:hAnsi="Arial"/>
          <w:sz w:val="32"/>
        </w:rPr>
        <w:t xml:space="preserve"> je plnobarevná kamerová televizní lupa pro slabozraké. Barevná televizní kamera je zabudována v pohyblivém rameni, jehož přiblížením či oddálením od podložky docílíme potřebného zvětšení předlohy. Spodní část ramene lupy je pevně spojena s podložkou, na kterou pokládáme prohlížené předměty, ale můžeme na ní i pohodlně psát. Práci s texty usnadňuje přídavná podložka, kterou pokládáme napříč přes základní podložku. K povrchu podložky velmi dobře přilne kniha, časopis či jiný text, a hladká spodní strana podložky potom umožňuje jeho snadný posun po řádkách i sloupcích. 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Heading5"/>
        <w:rPr/>
      </w:pPr>
      <w:r>
        <w:rPr/>
        <w:t>Vlastnosti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/>
      </w:pPr>
      <w:r>
        <w:rPr>
          <w:rFonts w:cs="Arial" w:ascii="Arial" w:hAnsi="Arial"/>
          <w:sz w:val="32"/>
        </w:rPr>
        <w:t>Široký rozsah zvětšení – přibližně 4× až 35×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n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14" obrazovce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Barevné zobrazení předlohy ve fotorežimu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Kontrastní černobílé zobrazení v textovém režimu (negativ/pozitiv)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Individuální nastavení ramene umožňuje vykonávat pod lupou i drobnou manuální práci 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Manuální ostření velkým knoflíkem na rameni lupy umožňuje zaostřit i na trojrozměrné předměty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Malé rozměry, hmotnost 1,1 kg a snadná manipulace s lupou – vhodné pro práci doma i ve studovnách 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Připojení k TV pomocí konektoru SCART nebo CINCH </w:t>
      </w:r>
    </w:p>
    <w:p>
      <w:pPr>
        <w:pStyle w:val="Normal"/>
        <w:numPr>
          <w:ilvl w:val="0"/>
          <w:numId w:val="2"/>
        </w:numPr>
        <w:spacing w:lineRule="atLeast" w:line="25" w:before="120" w:after="0"/>
        <w:ind w:left="568" w:hanging="28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Možnost připojení k počítači PC pomocí TV karty </w:t>
      </w:r>
    </w:p>
    <w:p>
      <w:pPr>
        <w:pStyle w:val="Heading1"/>
        <w:tabs>
          <w:tab w:val="clear" w:pos="709"/>
          <w:tab w:val="right" w:pos="10773" w:leader="none"/>
        </w:tabs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/>
      </w:pPr>
      <w:r>
        <w:rPr/>
        <w:t>Distribuce v ČR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030"/>
        <w:gridCol w:w="3361"/>
      </w:tblGrid>
      <w:tr>
        <w:trPr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ALO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spol. s r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ořivojova 58, 130 00 Praha 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Telefon: 222 718 996, 222 720 74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galop@galop.cz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Internet: </w:t>
            </w:r>
            <w:r>
              <w:rPr>
                <w:rFonts w:cs="Arial" w:ascii="Arial" w:hAnsi="Arial"/>
                <w:b/>
                <w:bCs/>
                <w:sz w:val="24"/>
              </w:rPr>
              <w:t>www.galop.cz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9578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  <w:t>Poslední revize: 1.2.2005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490" w:leader="none"/>
      </w:tabs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ind w:left="567" w:right="720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5"/>
      <w:outlineLvl w:val="4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Text">
    <w:name w:val="Block Text"/>
    <w:basedOn w:val="Normal"/>
    <w:qFormat/>
    <w:pPr>
      <w:ind w:left="567" w:right="720" w:hanging="0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>
      <w:spacing w:lineRule="auto" w:line="300"/>
      <w:jc w:val="both"/>
    </w:pPr>
    <w:rPr>
      <w:rFonts w:ascii="Arial" w:hAnsi="Arial" w:cs="Arial"/>
      <w:sz w:val="3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1:00Z</dcterms:created>
  <dc:creator>TS centrum</dc:creator>
  <dc:description/>
  <cp:keywords/>
  <dc:language>en-US</dc:language>
  <cp:lastModifiedBy>GALOP sro.</cp:lastModifiedBy>
  <cp:lastPrinted>2003-07-14T13:11:00Z</cp:lastPrinted>
  <dcterms:modified xsi:type="dcterms:W3CDTF">2011-12-08T10:07:00Z</dcterms:modified>
  <cp:revision>5</cp:revision>
  <dc:subject/>
  <dc:title>PRISMA   TELEVIZNÍ LUPA</dc:title>
</cp:coreProperties>
</file>