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164840"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64840" cy="2244090"/>
                    </a:xfrm>
                    <a:prstGeom prst="rect">
                      <a:avLst/>
                    </a:prstGeom>
                  </pic:spPr>
                </pic:pic>
              </a:graphicData>
            </a:graphic>
          </wp:inline>
        </w:drawing>
      </w:r>
    </w:p>
    <w:p>
      <w:pPr>
        <w:pStyle w:val="Normal"/>
        <w:ind w:left="510" w:right="510" w:hanging="0"/>
        <w:jc w:val="center"/>
        <w:rPr>
          <w:b/>
          <w:b/>
          <w:bCs/>
          <w:sz w:val="96"/>
          <w:lang w:val="cs-CZ"/>
        </w:rPr>
      </w:pPr>
      <w:r>
        <w:rPr>
          <w:b/>
          <w:bCs/>
          <w:sz w:val="96"/>
          <w:lang w:val="cs-CZ"/>
        </w:rPr>
        <w:t>MOBILE SPEAK</w:t>
      </w:r>
    </w:p>
    <w:p>
      <w:pPr>
        <w:pStyle w:val="Normal"/>
        <w:ind w:left="510" w:right="510" w:hanging="0"/>
        <w:jc w:val="center"/>
        <w:rPr>
          <w:b/>
          <w:b/>
          <w:bCs/>
          <w:sz w:val="96"/>
          <w:lang w:val="cs-CZ"/>
        </w:rPr>
      </w:pPr>
      <w:r>
        <w:rPr>
          <w:b/>
          <w:bCs/>
          <w:sz w:val="96"/>
          <w:lang w:val="cs-CZ"/>
        </w:rPr>
      </w:r>
    </w:p>
    <w:p>
      <w:pPr>
        <w:pStyle w:val="Normal"/>
        <w:ind w:left="510" w:right="510" w:hanging="0"/>
        <w:jc w:val="center"/>
        <w:rPr>
          <w:bCs/>
          <w:lang w:val="cs-CZ"/>
        </w:rPr>
      </w:pPr>
      <w:r>
        <w:rPr>
          <w:bCs/>
          <w:lang w:val="cs-CZ"/>
        </w:rPr>
      </w:r>
    </w:p>
    <w:p>
      <w:pPr>
        <w:pStyle w:val="Normal"/>
        <w:ind w:left="510" w:right="510" w:hanging="0"/>
        <w:jc w:val="center"/>
        <w:rPr>
          <w:b/>
          <w:b/>
          <w:bCs/>
          <w:sz w:val="48"/>
          <w:szCs w:val="48"/>
          <w:lang w:val="cs-CZ"/>
        </w:rPr>
      </w:pPr>
      <w:r>
        <w:rPr>
          <w:b/>
          <w:bCs/>
          <w:sz w:val="48"/>
          <w:szCs w:val="48"/>
          <w:lang w:val="cs-CZ"/>
        </w:rPr>
        <w:t>POPIS PODPOROVANÝCH MOBILNÍCH TELEFONŮ</w:t>
      </w:r>
    </w:p>
    <w:p>
      <w:pPr>
        <w:pStyle w:val="Normal"/>
        <w:ind w:left="510" w:right="510" w:hanging="0"/>
        <w:jc w:val="center"/>
        <w:rPr>
          <w:b/>
          <w:b/>
          <w:bCs/>
          <w:sz w:val="48"/>
          <w:szCs w:val="48"/>
          <w:lang w:val="cs-CZ"/>
        </w:rPr>
      </w:pPr>
      <w:r>
        <w:rPr>
          <w:b/>
          <w:bCs/>
          <w:sz w:val="48"/>
          <w:szCs w:val="48"/>
          <w:lang w:val="cs-CZ"/>
        </w:rPr>
      </w:r>
    </w:p>
    <w:p>
      <w:pPr>
        <w:pStyle w:val="Normal"/>
        <w:ind w:left="510" w:right="510" w:hanging="0"/>
        <w:jc w:val="center"/>
        <w:rPr>
          <w:bCs/>
          <w:lang w:val="cs-CZ"/>
        </w:rPr>
      </w:pPr>
      <w:r>
        <w:rPr>
          <w:bCs/>
          <w:lang w:val="cs-CZ"/>
        </w:rPr>
      </w:r>
    </w:p>
    <w:p>
      <w:pPr>
        <w:pStyle w:val="Normal"/>
        <w:jc w:val="center"/>
        <w:rPr>
          <w:lang w:val="cs-CZ"/>
        </w:rPr>
      </w:pPr>
      <w:r>
        <w:rPr>
          <w:lang w:val="cs-CZ"/>
        </w:rPr>
        <w:t>Copyright © Code Factory, S.L. 2008</w:t>
      </w:r>
    </w:p>
    <w:p>
      <w:pPr>
        <w:pStyle w:val="Normal"/>
        <w:jc w:val="center"/>
        <w:rPr>
          <w:lang w:val="cs-CZ"/>
        </w:rPr>
      </w:pPr>
      <w:r>
        <w:rPr>
          <w:lang w:val="cs-CZ"/>
        </w:rPr>
        <w:t>Translation © GALOP sro. 2009</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rPr>
          <w:b/>
          <w:b/>
          <w:bCs/>
          <w:sz w:val="36"/>
          <w:lang w:val="cs-CZ"/>
        </w:rPr>
      </w:pPr>
      <w:r>
        <w:rPr>
          <w:b/>
          <w:bCs/>
          <w:sz w:val="36"/>
          <w:lang w:val="cs-CZ"/>
        </w:rPr>
        <w:t>UPOZORNĚNÍ</w:t>
      </w:r>
    </w:p>
    <w:p>
      <w:pPr>
        <w:pStyle w:val="Normal"/>
        <w:tabs>
          <w:tab w:val="clear" w:pos="709"/>
          <w:tab w:val="right" w:pos="10206" w:leader="dot"/>
        </w:tabs>
        <w:spacing w:before="0" w:after="0"/>
        <w:rPr>
          <w:b/>
          <w:b/>
          <w:bCs/>
          <w:lang w:val="cs-CZ"/>
        </w:rPr>
      </w:pPr>
      <w:r>
        <w:rPr>
          <w:b/>
          <w:bCs/>
          <w:lang w:val="cs-CZ"/>
        </w:rPr>
        <w:t>Tento soubor obsahuje rozšířenou verzi kapitoly 8 základní uživatelské příručky programu Mobile Speak a zahrnuje stručné popisy většiny podporovaných mobilních telefonů včetně starších modelů, které již nejsou v prodeji, nebo modelů, jež nejsou určeny pro Českou republiku. Informace k odečítacímu programu Mobile Speak najdete v základní uživatelské přiručce, bližší informace k jednotlivým telefonům pak v uživatelských příručkách pro dané telefony.</w:t>
      </w:r>
    </w:p>
    <w:p>
      <w:pPr>
        <w:pStyle w:val="Normal"/>
        <w:tabs>
          <w:tab w:val="clear" w:pos="709"/>
          <w:tab w:val="right" w:pos="10206" w:leader="dot"/>
        </w:tabs>
        <w:spacing w:before="0" w:after="0"/>
        <w:rPr>
          <w:b/>
          <w:b/>
          <w:bCs/>
          <w:lang w:val="cs-CZ"/>
        </w:rPr>
      </w:pPr>
      <w:r>
        <w:rPr>
          <w:b/>
          <w:bCs/>
          <w:lang w:val="cs-CZ"/>
        </w:rPr>
      </w:r>
    </w:p>
    <w:p>
      <w:pPr>
        <w:pStyle w:val="Normal"/>
        <w:rPr>
          <w:lang w:val="cs-CZ"/>
        </w:rPr>
      </w:pPr>
      <w:r>
        <w:rPr>
          <w:lang w:val="cs-CZ"/>
        </w:rPr>
        <w:t>Informace v tomto dokumentu mohou být změněny bez předchozího upozornění. Žádná část této publikace nesmí být bez písemného souhlasu společnosti GALOP sro. žádným způsobem, pro žádný účel a v žádné své podobě, elektronické nebo mechanické, reprodukována nebo kopírována.</w:t>
      </w:r>
      <w:r>
        <w:br w:type="page"/>
      </w:r>
    </w:p>
    <w:p>
      <w:pPr>
        <w:pStyle w:val="Normal"/>
        <w:jc w:val="left"/>
        <w:rPr/>
      </w:pPr>
      <w:r>
        <w:rPr/>
        <w:t>OBSAH</w:t>
      </w:r>
    </w:p>
    <w:sdt>
      <w:sdtPr>
        <w:docPartObj>
          <w:docPartGallery w:val="Table of Contents"/>
          <w:docPartUnique w:val="true"/>
        </w:docPartObj>
      </w:sdtPr>
      <w:sdtContent>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r>
            <w:fldChar w:fldCharType="begin"/>
          </w:r>
          <w:r>
            <w:rPr>
              <w:rStyle w:val="IndexLink"/>
              <w:kern w:val="2"/>
              <w:lang w:val="cs-CZ" w:eastAsia="en-US"/>
            </w:rPr>
            <w:instrText xml:space="preserve"> TOC \o "1-3" \h \z \u </w:instrText>
          </w:r>
          <w:r>
            <w:rPr>
              <w:rStyle w:val="IndexLink"/>
              <w:kern w:val="2"/>
              <w:lang w:val="cs-CZ" w:eastAsia="en-US"/>
            </w:rPr>
            <w:fldChar w:fldCharType="separate"/>
          </w:r>
          <w:hyperlink w:anchor="__RefHeading___Toc219530169">
            <w:r>
              <w:rPr>
                <w:rStyle w:val="IndexLink"/>
                <w:kern w:val="2"/>
                <w:lang w:val="cs-CZ" w:eastAsia="en-US"/>
              </w:rPr>
              <w:t>8.1 telefony s operačním sytémem sYMBIAN verze 6 / 7 / 8</w:t>
            </w:r>
            <w:r>
              <w:rPr>
                <w:rStyle w:val="IndexLink"/>
                <w:lang w:val="en-US" w:eastAsia="en-US"/>
              </w:rPr>
              <w:tab/>
              <w:t>3</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70">
            <w:r>
              <w:rPr>
                <w:rStyle w:val="IndexLink"/>
                <w:iCs/>
                <w:lang w:val="en-US" w:eastAsia="en-US"/>
              </w:rPr>
              <w:t xml:space="preserve">8.1.1 </w:t>
            </w:r>
            <w:r>
              <w:rPr>
                <w:rStyle w:val="IndexLink"/>
                <w:lang w:val="en-US" w:eastAsia="en-US"/>
              </w:rPr>
              <w:t>Nokia 3230</w:t>
              <w:tab/>
              <w:t>3</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71">
            <w:r>
              <w:rPr>
                <w:rStyle w:val="IndexLink"/>
                <w:lang w:val="en-US" w:eastAsia="en-US"/>
              </w:rPr>
              <w:t>8.1.2 Nokia 3650</w:t>
              <w:tab/>
              <w:t>3</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72">
            <w:r>
              <w:rPr>
                <w:rStyle w:val="IndexLink"/>
                <w:lang w:val="en-US" w:eastAsia="en-US"/>
              </w:rPr>
              <w:t>8.1.3 Nokia 6260</w:t>
              <w:tab/>
              <w:t>3</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73">
            <w:r>
              <w:rPr>
                <w:rStyle w:val="IndexLink"/>
                <w:iCs/>
                <w:lang w:val="en-US" w:eastAsia="en-US"/>
              </w:rPr>
              <w:t xml:space="preserve">8.1.4 </w:t>
            </w:r>
            <w:r>
              <w:rPr>
                <w:rStyle w:val="IndexLink"/>
                <w:lang w:val="en-US" w:eastAsia="en-US"/>
              </w:rPr>
              <w:t>Nokia 6600</w:t>
              <w:tab/>
              <w:t>3</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74">
            <w:r>
              <w:rPr>
                <w:rStyle w:val="IndexLink"/>
                <w:iCs/>
                <w:lang w:val="en-US" w:eastAsia="en-US"/>
              </w:rPr>
              <w:t xml:space="preserve">8.1.5 </w:t>
            </w:r>
            <w:r>
              <w:rPr>
                <w:rStyle w:val="IndexLink"/>
                <w:lang w:val="en-US" w:eastAsia="en-US"/>
              </w:rPr>
              <w:t>Nokia 6630</w:t>
              <w:tab/>
              <w:t>3</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75">
            <w:r>
              <w:rPr>
                <w:rStyle w:val="IndexLink"/>
                <w:iCs/>
                <w:lang w:val="en-US" w:eastAsia="en-US"/>
              </w:rPr>
              <w:t xml:space="preserve">8.1.6 </w:t>
            </w:r>
            <w:r>
              <w:rPr>
                <w:rStyle w:val="IndexLink"/>
                <w:lang w:val="en-US" w:eastAsia="en-US"/>
              </w:rPr>
              <w:t>Nokia 6670</w:t>
              <w:tab/>
              <w:t>4</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76">
            <w:r>
              <w:rPr>
                <w:rStyle w:val="IndexLink"/>
                <w:iCs/>
                <w:lang w:val="en-US" w:eastAsia="en-US"/>
              </w:rPr>
              <w:t xml:space="preserve">8.1.7 </w:t>
            </w:r>
            <w:r>
              <w:rPr>
                <w:rStyle w:val="IndexLink"/>
                <w:lang w:val="en-US" w:eastAsia="en-US"/>
              </w:rPr>
              <w:t>Nokia 6680/6681/6682</w:t>
              <w:tab/>
              <w:t>4</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77">
            <w:r>
              <w:rPr>
                <w:rStyle w:val="IndexLink"/>
                <w:lang w:val="en-US" w:eastAsia="en-US"/>
              </w:rPr>
              <w:t>8.1.8 Nokia 7610</w:t>
              <w:tab/>
              <w:t>4</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78">
            <w:r>
              <w:rPr>
                <w:rStyle w:val="IndexLink"/>
                <w:caps/>
                <w:lang w:val="en-US" w:eastAsia="en-US"/>
              </w:rPr>
              <w:t>8</w:t>
            </w:r>
            <w:r>
              <w:rPr>
                <w:rStyle w:val="IndexLink"/>
                <w:lang w:val="en-US" w:eastAsia="en-US"/>
              </w:rPr>
              <w:t>.1.9 Nokia 7650</w:t>
              <w:tab/>
              <w:t>4</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79">
            <w:r>
              <w:rPr>
                <w:rStyle w:val="IndexLink"/>
                <w:iCs/>
                <w:lang w:val="en-US" w:eastAsia="en-US"/>
              </w:rPr>
              <w:t xml:space="preserve">8.1.10 </w:t>
            </w:r>
            <w:r>
              <w:rPr>
                <w:rStyle w:val="IndexLink"/>
                <w:lang w:val="en-US" w:eastAsia="en-US"/>
              </w:rPr>
              <w:t>Nokia N70 / N72</w:t>
              <w:tab/>
              <w:t>5</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80">
            <w:r>
              <w:rPr>
                <w:rStyle w:val="IndexLink"/>
                <w:iCs/>
                <w:lang w:val="en-US" w:eastAsia="en-US"/>
              </w:rPr>
              <w:t xml:space="preserve">8.1.11 </w:t>
            </w:r>
            <w:r>
              <w:rPr>
                <w:rStyle w:val="IndexLink"/>
                <w:lang w:val="en-US" w:eastAsia="en-US"/>
              </w:rPr>
              <w:t>Nokia N90</w:t>
              <w:tab/>
              <w:t>5</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81">
            <w:r>
              <w:rPr>
                <w:rStyle w:val="IndexLink"/>
                <w:lang w:val="en-US" w:eastAsia="en-US"/>
              </w:rPr>
              <w:t>8.1.12 Nokia N-Gage</w:t>
              <w:tab/>
              <w:t>5</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82">
            <w:r>
              <w:rPr>
                <w:rStyle w:val="IndexLink"/>
                <w:iCs/>
                <w:lang w:val="en-US" w:eastAsia="en-US"/>
              </w:rPr>
              <w:t xml:space="preserve">8.1.13 </w:t>
            </w:r>
            <w:r>
              <w:rPr>
                <w:rStyle w:val="IndexLink"/>
                <w:lang w:val="en-US" w:eastAsia="en-US"/>
              </w:rPr>
              <w:t>Panasonic X700</w:t>
              <w:tab/>
              <w:t>5</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83">
            <w:r>
              <w:rPr>
                <w:rStyle w:val="IndexLink"/>
                <w:iCs/>
                <w:lang w:val="en-US" w:eastAsia="en-US"/>
              </w:rPr>
              <w:t xml:space="preserve">8.1.14 </w:t>
            </w:r>
            <w:r>
              <w:rPr>
                <w:rStyle w:val="IndexLink"/>
                <w:lang w:val="en-US" w:eastAsia="en-US"/>
              </w:rPr>
              <w:t>Samsung SGH-D720</w:t>
              <w:tab/>
              <w:t>6</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84">
            <w:r>
              <w:rPr>
                <w:rStyle w:val="IndexLink"/>
                <w:lang w:val="en-US" w:eastAsia="en-US"/>
              </w:rPr>
              <w:t>8.1.15 SIEMENS SX1</w:t>
              <w:tab/>
              <w:t>6</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30185">
            <w:r>
              <w:rPr>
                <w:rStyle w:val="IndexLink"/>
                <w:lang w:val="cs-CZ" w:eastAsia="en-US"/>
              </w:rPr>
              <w:t>8.2 telefony s operačním sytémem sYMBIAN verze 9.1</w:t>
            </w:r>
            <w:r>
              <w:rPr>
                <w:rStyle w:val="IndexLink"/>
                <w:lang w:val="en-US" w:eastAsia="en-US"/>
              </w:rPr>
              <w:tab/>
              <w:t>6</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86">
            <w:r>
              <w:rPr>
                <w:rStyle w:val="IndexLink"/>
                <w:lang w:val="en-US" w:eastAsia="en-US"/>
              </w:rPr>
              <w:t>8.2.1 Nokia 3250</w:t>
              <w:tab/>
              <w:t>6</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87">
            <w:r>
              <w:rPr>
                <w:rStyle w:val="IndexLink"/>
                <w:lang w:val="de-DE" w:eastAsia="en-US"/>
              </w:rPr>
              <w:t>8.2.2 Nokia 5500 Sport</w:t>
            </w:r>
            <w:r>
              <w:rPr>
                <w:rStyle w:val="IndexLink"/>
                <w:lang w:val="en-US" w:eastAsia="en-US"/>
              </w:rPr>
              <w:tab/>
              <w:t>6</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88">
            <w:r>
              <w:rPr>
                <w:rStyle w:val="IndexLink"/>
                <w:lang w:val="en-US" w:eastAsia="en-US"/>
              </w:rPr>
              <w:t>8.2.3 Nokia E50</w:t>
              <w:tab/>
              <w:t>7</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89">
            <w:r>
              <w:rPr>
                <w:rStyle w:val="IndexLink"/>
                <w:lang w:val="de-DE" w:eastAsia="en-US"/>
              </w:rPr>
              <w:t>8.2.4 Nokia E60</w:t>
            </w:r>
            <w:r>
              <w:rPr>
                <w:rStyle w:val="IndexLink"/>
                <w:lang w:val="en-US" w:eastAsia="en-US"/>
              </w:rPr>
              <w:tab/>
              <w:t>7</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90">
            <w:r>
              <w:rPr>
                <w:rStyle w:val="IndexLink"/>
                <w:lang w:val="en-US" w:eastAsia="en-US"/>
              </w:rPr>
              <w:t>8.2.5 Nokia E61 / E61i / E62</w:t>
              <w:tab/>
              <w:t>7</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91">
            <w:r>
              <w:rPr>
                <w:rStyle w:val="IndexLink"/>
                <w:lang w:val="de-DE" w:eastAsia="en-US"/>
              </w:rPr>
              <w:t>8.2.6 Nokia E65</w:t>
            </w:r>
            <w:r>
              <w:rPr>
                <w:rStyle w:val="IndexLink"/>
                <w:lang w:val="en-US" w:eastAsia="en-US"/>
              </w:rPr>
              <w:tab/>
              <w:t>8</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92">
            <w:r>
              <w:rPr>
                <w:rStyle w:val="IndexLink"/>
                <w:lang w:val="en-US" w:eastAsia="en-US"/>
              </w:rPr>
              <w:t>8.2.7 Nokia E70</w:t>
              <w:tab/>
              <w:t>8</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93">
            <w:r>
              <w:rPr>
                <w:rStyle w:val="IndexLink"/>
                <w:caps/>
                <w:lang w:val="en-US" w:eastAsia="en-US"/>
              </w:rPr>
              <w:t>8</w:t>
            </w:r>
            <w:r>
              <w:rPr>
                <w:rStyle w:val="IndexLink"/>
                <w:lang w:val="en-US" w:eastAsia="en-US"/>
              </w:rPr>
              <w:t>.2.8 Nokia N71</w:t>
              <w:tab/>
              <w:t>8</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94">
            <w:r>
              <w:rPr>
                <w:rStyle w:val="IndexLink"/>
                <w:lang w:val="de-DE" w:eastAsia="en-US"/>
              </w:rPr>
              <w:t>8.2.9 Nokia N73</w:t>
            </w:r>
            <w:r>
              <w:rPr>
                <w:rStyle w:val="IndexLink"/>
                <w:lang w:val="en-US" w:eastAsia="en-US"/>
              </w:rPr>
              <w:tab/>
              <w:t>8</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95">
            <w:r>
              <w:rPr>
                <w:rStyle w:val="IndexLink"/>
                <w:lang w:val="de-DE" w:eastAsia="en-US"/>
              </w:rPr>
              <w:t>8.2.10 Nokia N75</w:t>
            </w:r>
            <w:r>
              <w:rPr>
                <w:rStyle w:val="IndexLink"/>
                <w:lang w:val="en-US" w:eastAsia="en-US"/>
              </w:rPr>
              <w:tab/>
              <w:t>9</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96">
            <w:r>
              <w:rPr>
                <w:rStyle w:val="IndexLink"/>
                <w:lang w:val="de-DE" w:eastAsia="en-US"/>
              </w:rPr>
              <w:t>8.2.11 Nokia N77</w:t>
            </w:r>
            <w:r>
              <w:rPr>
                <w:rStyle w:val="IndexLink"/>
                <w:lang w:val="en-US" w:eastAsia="en-US"/>
              </w:rPr>
              <w:tab/>
              <w:t>9</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97">
            <w:r>
              <w:rPr>
                <w:rStyle w:val="IndexLink"/>
                <w:lang w:val="de-DE" w:eastAsia="en-US"/>
              </w:rPr>
              <w:t>8.2.12 Nokia N80</w:t>
            </w:r>
            <w:r>
              <w:rPr>
                <w:rStyle w:val="IndexLink"/>
                <w:lang w:val="en-US" w:eastAsia="en-US"/>
              </w:rPr>
              <w:tab/>
              <w:t>9</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98">
            <w:r>
              <w:rPr>
                <w:rStyle w:val="IndexLink"/>
                <w:lang w:val="en-US" w:eastAsia="en-US"/>
              </w:rPr>
              <w:t>8.2.13 Nokia N91</w:t>
              <w:tab/>
              <w:t>9</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199">
            <w:r>
              <w:rPr>
                <w:rStyle w:val="IndexLink"/>
                <w:lang w:val="en-US" w:eastAsia="en-US"/>
              </w:rPr>
              <w:t>8.2.14 Nokia N92</w:t>
              <w:tab/>
              <w:t>10</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00">
            <w:r>
              <w:rPr>
                <w:rStyle w:val="IndexLink"/>
                <w:lang w:val="en-US" w:eastAsia="en-US"/>
              </w:rPr>
              <w:t>8.2.15 Nokia N93</w:t>
              <w:tab/>
              <w:t>10</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01">
            <w:r>
              <w:rPr>
                <w:rStyle w:val="IndexLink"/>
                <w:lang w:val="en-US" w:eastAsia="en-US"/>
              </w:rPr>
              <w:t>8.2.16 Nokia N93i</w:t>
              <w:tab/>
              <w:t>10</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30202">
            <w:r>
              <w:rPr>
                <w:rStyle w:val="IndexLink"/>
                <w:lang w:val="cs-CZ" w:eastAsia="en-US"/>
              </w:rPr>
              <w:t xml:space="preserve">8.3 </w:t>
            </w:r>
            <w:r>
              <w:rPr>
                <w:rStyle w:val="IndexLink"/>
                <w:kern w:val="2"/>
                <w:lang w:val="cs-CZ" w:eastAsia="en-US"/>
              </w:rPr>
              <w:t xml:space="preserve">telefony s operačním sytémem sYMBIAN verze  </w:t>
            </w:r>
            <w:r>
              <w:rPr>
                <w:rStyle w:val="IndexLink"/>
                <w:lang w:val="cs-CZ" w:eastAsia="en-US"/>
              </w:rPr>
              <w:t>9.2</w:t>
            </w:r>
            <w:r>
              <w:rPr>
                <w:rStyle w:val="IndexLink"/>
                <w:lang w:val="en-US" w:eastAsia="en-US"/>
              </w:rPr>
              <w:tab/>
              <w:t>10</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03">
            <w:r>
              <w:rPr>
                <w:rStyle w:val="IndexLink"/>
                <w:lang w:val="en-US" w:eastAsia="en-US"/>
              </w:rPr>
              <w:t>8.3.1 Nokia 5700</w:t>
              <w:tab/>
              <w:t>10</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04">
            <w:r>
              <w:rPr>
                <w:rStyle w:val="IndexLink"/>
                <w:lang w:val="de-DE" w:eastAsia="en-US"/>
              </w:rPr>
              <w:t>8.3.2 Nokia 6110</w:t>
            </w:r>
            <w:r>
              <w:rPr>
                <w:rStyle w:val="IndexLink"/>
                <w:lang w:val="en-US" w:eastAsia="en-US"/>
              </w:rPr>
              <w:tab/>
              <w:t>11</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05">
            <w:r>
              <w:rPr>
                <w:rStyle w:val="IndexLink"/>
                <w:lang w:val="en-US" w:eastAsia="en-US"/>
              </w:rPr>
              <w:t>8.3.3 Nokia 6120 / 6</w:t>
            </w:r>
            <w:r>
              <w:rPr>
                <w:rStyle w:val="IndexLink"/>
                <w:caps/>
                <w:lang w:val="en-US" w:eastAsia="en-US"/>
              </w:rPr>
              <w:t>121</w:t>
            </w:r>
            <w:r>
              <w:rPr>
                <w:rStyle w:val="IndexLink"/>
                <w:lang w:val="en-US" w:eastAsia="en-US"/>
              </w:rPr>
              <w:tab/>
              <w:t>11</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06">
            <w:r>
              <w:rPr>
                <w:rStyle w:val="IndexLink"/>
                <w:lang w:val="de-DE" w:eastAsia="en-US"/>
              </w:rPr>
              <w:t>8.3.4 Nokia 6124</w:t>
            </w:r>
            <w:r>
              <w:rPr>
                <w:rStyle w:val="IndexLink"/>
                <w:lang w:val="en-US" w:eastAsia="en-US"/>
              </w:rPr>
              <w:tab/>
              <w:t>11</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07">
            <w:r>
              <w:rPr>
                <w:rStyle w:val="IndexLink"/>
                <w:lang w:val="de-DE" w:eastAsia="en-US"/>
              </w:rPr>
              <w:t>8.3.5 Nokia 6290</w:t>
            </w:r>
            <w:r>
              <w:rPr>
                <w:rStyle w:val="IndexLink"/>
                <w:lang w:val="en-US" w:eastAsia="en-US"/>
              </w:rPr>
              <w:tab/>
              <w:t>12</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08">
            <w:r>
              <w:rPr>
                <w:rStyle w:val="IndexLink"/>
                <w:lang w:val="en-US" w:eastAsia="en-US"/>
              </w:rPr>
              <w:t>8.3.6 Nokia E51</w:t>
              <w:tab/>
              <w:t>12</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09">
            <w:r>
              <w:rPr>
                <w:rStyle w:val="IndexLink"/>
                <w:lang w:val="de-DE" w:eastAsia="en-US"/>
              </w:rPr>
              <w:t>8.3.7 Nokia E66</w:t>
            </w:r>
            <w:r>
              <w:rPr>
                <w:rStyle w:val="IndexLink"/>
                <w:lang w:val="en-US" w:eastAsia="en-US"/>
              </w:rPr>
              <w:tab/>
              <w:t>12</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10">
            <w:r>
              <w:rPr>
                <w:rStyle w:val="IndexLink"/>
                <w:lang w:val="en-US" w:eastAsia="en-US"/>
              </w:rPr>
              <w:t>8.3.8 Nokia E71</w:t>
              <w:tab/>
              <w:t>13</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11">
            <w:r>
              <w:rPr>
                <w:rStyle w:val="IndexLink"/>
                <w:lang w:val="en-US" w:eastAsia="en-US"/>
              </w:rPr>
              <w:t>8.3.9 Nokia E90</w:t>
              <w:tab/>
              <w:t>13</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12">
            <w:r>
              <w:rPr>
                <w:rStyle w:val="IndexLink"/>
                <w:lang w:val="en-US" w:eastAsia="en-US"/>
              </w:rPr>
              <w:t>8.3.10 Nokia N76</w:t>
              <w:tab/>
              <w:t>14</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13">
            <w:r>
              <w:rPr>
                <w:rStyle w:val="IndexLink"/>
                <w:lang w:val="de-DE" w:eastAsia="en-US"/>
              </w:rPr>
              <w:t>8.3.11 Nokia N81</w:t>
            </w:r>
            <w:r>
              <w:rPr>
                <w:rStyle w:val="IndexLink"/>
                <w:lang w:val="en-US" w:eastAsia="en-US"/>
              </w:rPr>
              <w:tab/>
              <w:t>14</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14">
            <w:r>
              <w:rPr>
                <w:rStyle w:val="IndexLink"/>
                <w:lang w:val="en-US" w:eastAsia="en-US"/>
              </w:rPr>
              <w:t>8.3.12 Nokia N82</w:t>
              <w:tab/>
              <w:t>14</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15">
            <w:r>
              <w:rPr>
                <w:rStyle w:val="IndexLink"/>
                <w:lang w:val="en-US" w:eastAsia="en-US"/>
              </w:rPr>
              <w:t>8.3.13 Nokia N95 / Nokia N95 8 GB</w:t>
              <w:tab/>
              <w:t>15</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30216">
            <w:r>
              <w:rPr>
                <w:rStyle w:val="IndexLink"/>
                <w:lang w:val="cs-CZ" w:eastAsia="en-US"/>
              </w:rPr>
              <w:t xml:space="preserve">8.4 </w:t>
            </w:r>
            <w:r>
              <w:rPr>
                <w:rStyle w:val="IndexLink"/>
                <w:kern w:val="2"/>
                <w:lang w:val="cs-CZ" w:eastAsia="en-US"/>
              </w:rPr>
              <w:t xml:space="preserve">telefony s operačním sytémem sYMBIAN verze </w:t>
            </w:r>
            <w:r>
              <w:rPr>
                <w:rStyle w:val="IndexLink"/>
                <w:lang w:val="cs-CZ" w:eastAsia="en-US"/>
              </w:rPr>
              <w:t>9.3</w:t>
            </w:r>
            <w:r>
              <w:rPr>
                <w:rStyle w:val="IndexLink"/>
                <w:lang w:val="en-US" w:eastAsia="en-US"/>
              </w:rPr>
              <w:tab/>
              <w:t>15</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17">
            <w:r>
              <w:rPr>
                <w:rStyle w:val="IndexLink"/>
                <w:lang w:val="en-US" w:eastAsia="en-US"/>
              </w:rPr>
              <w:t>8.4.1 Nokia 5320</w:t>
              <w:tab/>
              <w:t>15</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18">
            <w:r>
              <w:rPr>
                <w:rStyle w:val="IndexLink"/>
                <w:lang w:val="de-DE" w:eastAsia="en-US"/>
              </w:rPr>
              <w:t>8.4.2 Nokia 6210</w:t>
            </w:r>
            <w:r>
              <w:rPr>
                <w:rStyle w:val="IndexLink"/>
                <w:lang w:val="en-US" w:eastAsia="en-US"/>
              </w:rPr>
              <w:tab/>
              <w:t>15</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19">
            <w:r>
              <w:rPr>
                <w:rStyle w:val="IndexLink"/>
                <w:lang w:val="de-DE" w:eastAsia="en-US"/>
              </w:rPr>
              <w:t>8.4.3 Nokia 6220</w:t>
            </w:r>
            <w:r>
              <w:rPr>
                <w:rStyle w:val="IndexLink"/>
                <w:lang w:val="en-US" w:eastAsia="en-US"/>
              </w:rPr>
              <w:tab/>
              <w:t>16</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20">
            <w:r>
              <w:rPr>
                <w:rStyle w:val="IndexLink"/>
                <w:lang w:val="de-DE" w:eastAsia="en-US"/>
              </w:rPr>
              <w:t>8.4.4 Nokia N78</w:t>
            </w:r>
            <w:r>
              <w:rPr>
                <w:rStyle w:val="IndexLink"/>
                <w:lang w:val="en-US" w:eastAsia="en-US"/>
              </w:rPr>
              <w:tab/>
              <w:t>16</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30221">
            <w:r>
              <w:rPr>
                <w:rStyle w:val="IndexLink"/>
                <w:lang w:val="de-DE" w:eastAsia="en-US"/>
              </w:rPr>
              <w:t>8.4.5 Nokia N96</w:t>
            </w:r>
            <w:r>
              <w:rPr>
                <w:rStyle w:val="IndexLink"/>
                <w:lang w:val="en-US" w:eastAsia="en-US"/>
              </w:rPr>
              <w:tab/>
              <w:t>16</w:t>
            </w:r>
          </w:hyperlink>
          <w:r>
            <w:rPr>
              <w:rStyle w:val="IndexLink"/>
              <w:lang w:val="en-US" w:eastAsia="en-US"/>
            </w:rPr>
            <w:fldChar w:fldCharType="end"/>
          </w:r>
        </w:p>
      </w:sdtContent>
    </w:sdt>
    <w:p>
      <w:pPr>
        <w:pStyle w:val="Heading2"/>
        <w:numPr>
          <w:ilvl w:val="0"/>
          <w:numId w:val="0"/>
        </w:numPr>
        <w:rPr>
          <w:rFonts w:ascii="Times New Roman" w:hAnsi="Times New Roman" w:cs="Times New Roman"/>
          <w:kern w:val="2"/>
          <w:sz w:val="24"/>
          <w:szCs w:val="24"/>
          <w:lang w:val="cs-CZ" w:eastAsia="en-US"/>
        </w:rPr>
      </w:pPr>
      <w:r>
        <w:rPr>
          <w:rFonts w:cs="Times New Roman" w:ascii="Times New Roman" w:hAnsi="Times New Roman"/>
          <w:kern w:val="2"/>
          <w:sz w:val="24"/>
          <w:szCs w:val="24"/>
          <w:lang w:val="cs-CZ" w:eastAsia="en-US"/>
        </w:rPr>
      </w:r>
      <w:r>
        <w:br w:type="page"/>
      </w:r>
    </w:p>
    <w:p>
      <w:pPr>
        <w:pStyle w:val="Heading2"/>
        <w:rPr/>
      </w:pPr>
      <w:bookmarkStart w:id="0" w:name="__RefHeading___Toc219530169"/>
      <w:r>
        <w:rPr>
          <w:kern w:val="2"/>
          <w:lang w:val="cs-CZ"/>
        </w:rPr>
        <w:t>8.1 telefony s operačním sytémem sYMBIAN verze 6 / 7 / 8</w:t>
      </w:r>
      <w:bookmarkEnd w:id="0"/>
      <w:r>
        <w:rPr>
          <w:kern w:val="2"/>
          <w:lang w:val="cs-CZ"/>
        </w:rPr>
        <w:t xml:space="preserve"> </w:t>
      </w:r>
    </w:p>
    <w:p>
      <w:pPr>
        <w:pStyle w:val="Heading3"/>
        <w:rPr/>
      </w:pPr>
      <w:bookmarkStart w:id="1" w:name="__RefHeading___Toc219530170"/>
      <w:bookmarkEnd w:id="1"/>
      <w:r>
        <w:rPr>
          <w:iCs/>
          <w:lang w:val="cs-CZ"/>
        </w:rPr>
        <w:t xml:space="preserve">8.1.1 </w:t>
      </w:r>
      <w:r>
        <w:rPr>
          <w:lang w:val="cs-CZ"/>
        </w:rPr>
        <w:t>Nokia 3230</w:t>
      </w:r>
    </w:p>
    <w:p>
      <w:pPr>
        <w:pStyle w:val="Normal"/>
        <w:rPr>
          <w:rFonts w:cs="Tahoma"/>
          <w:lang w:val="cs-CZ"/>
        </w:rPr>
      </w:pPr>
      <w:r>
        <w:rPr>
          <w:rFonts w:cs="Tahoma"/>
          <w:lang w:val="cs-CZ"/>
        </w:rPr>
        <w:t>Model 3230 má jednoduchý design, který jej činí snadno ovladatelným. Na horní straně telefonu se v malé prohlubni nachází tlačítko pro zapnutí a vypnutí přístroje. Na přední straně najdeme uprostřed pod displejem joystick pro ovládání kurzoru, okolo kterého se nacházejí čtyři tvarově podobná tlačítka. Od kurzoru nahoru (směrem k displeji) to jsou levé výběrové tlačítko a pravé výběrové tlačítko, od kurzoru dolů (směrem k numerické klávesnici) je vlevo umístěno tlačítko pro zahájení hovoru (volání) a vpravo tlačítko pro ukončení hovoru (zavěšení). Úplně vlevo najdete větší tlačítko pro vstup do menu, symetricky vpravo dvě malá tlačítka – nahoře tlačítko pro mazání znaků (C) a dole tlačítko Editace.</w:t>
      </w:r>
    </w:p>
    <w:p>
      <w:pPr>
        <w:pStyle w:val="Normal"/>
        <w:rPr>
          <w:rFonts w:cs="Tahoma"/>
          <w:lang w:val="cs-CZ"/>
        </w:rPr>
      </w:pPr>
      <w:r>
        <w:rPr>
          <w:rFonts w:cs="Tahoma"/>
          <w:lang w:val="cs-CZ"/>
        </w:rPr>
        <w:t>Na snížené části přední strany je umístěna numerická klávesnice s čísly od 1 do 9. V poslední řadě pod čísly je vlevo tlačítko * (hvězdička), uprostřed 0 a vpravo # (křížek). Na levé hraně telefonu se potom nachází tlačítko pro funkci Push-To-Talk.</w:t>
      </w:r>
    </w:p>
    <w:p>
      <w:pPr>
        <w:pStyle w:val="Heading3"/>
        <w:rPr>
          <w:caps/>
          <w:lang w:val="cs-CZ"/>
        </w:rPr>
      </w:pPr>
      <w:bookmarkStart w:id="2" w:name="__RefHeading___Toc219530171"/>
      <w:bookmarkEnd w:id="2"/>
      <w:r>
        <w:rPr>
          <w:lang w:val="cs-CZ"/>
        </w:rPr>
        <w:t>8.1.2 Nokia 3650</w:t>
      </w:r>
    </w:p>
    <w:p>
      <w:pPr>
        <w:pStyle w:val="Normal"/>
        <w:rPr>
          <w:rFonts w:cs="Arial"/>
          <w:bCs/>
          <w:iCs/>
          <w:caps/>
          <w:szCs w:val="28"/>
          <w:lang w:val="cs-CZ"/>
        </w:rPr>
      </w:pPr>
      <w:r>
        <w:rPr>
          <w:rFonts w:cs="Arial"/>
          <w:bCs/>
          <w:iCs/>
          <w:szCs w:val="28"/>
          <w:lang w:val="cs-CZ"/>
        </w:rPr>
        <w:t>Na horní straně modelu 3650 se nachází tlačítko pro zapnutí a vypnutí přístroje. Pod obrazovkou je umístěno levé a pravé výběrové tlačítko. Klávesnice modelu 3650 je umístěna do kruhu: 1 se nachází vlevo nahoře, 9 vpravo nahoře. Vlevo nahoře od klávesy 1 je umístěno tlačítko pro zahájení hovoru (volání) a klávesa Editace, vpravo nahoře od klávesy 9 je umístěno tlačítko pro ukončení hovoru (zavěšení) a tlačítko pro mazání znaků (C). Vprostřed kruhu, v horní části se nachází kurzor (joystick). Vlevo dole je klávesa * (hvězdička) a vpravo klávesa # (křížek). Pod nimi uprostřed se nachází klávesa Menu.</w:t>
      </w:r>
    </w:p>
    <w:p>
      <w:pPr>
        <w:pStyle w:val="Heading3"/>
        <w:rPr>
          <w:caps/>
          <w:lang w:val="cs-CZ"/>
        </w:rPr>
      </w:pPr>
      <w:bookmarkStart w:id="3" w:name="__RefHeading___Toc219530172"/>
      <w:bookmarkEnd w:id="3"/>
      <w:r>
        <w:rPr>
          <w:lang w:val="cs-CZ"/>
        </w:rPr>
        <w:t>8.1.3 Nokia 6260</w:t>
      </w:r>
    </w:p>
    <w:p>
      <w:pPr>
        <w:pStyle w:val="Normal"/>
        <w:rPr>
          <w:rFonts w:cs="Arial"/>
          <w:bCs/>
          <w:iCs/>
          <w:caps/>
          <w:szCs w:val="28"/>
          <w:lang w:val="cs-CZ"/>
        </w:rPr>
      </w:pPr>
      <w:r>
        <w:rPr>
          <w:rFonts w:cs="Arial"/>
          <w:bCs/>
          <w:iCs/>
          <w:szCs w:val="28"/>
          <w:lang w:val="cs-CZ"/>
        </w:rPr>
        <w:t>V horní části telefonu, přímo pod displejem v levé části se nachází levé výběrové tlačíko, zatímco napravo je pravé výběrové tlačítko. Pod levým výběrovým tlačítkem je klávesa Editace a mezi klávesou Editace a levým výběrovým tlačítkem je umístěno klávesa Menu. Pod pravým výběrovým tlačítkem je klávesa pro mazání znaků (C). Uprostřed mezi těmito klávesami se nachází kurzor (joystick). Nad displejem je umístěno tlačítko pro zapnutí a vypnutí přístroje.</w:t>
      </w:r>
    </w:p>
    <w:p>
      <w:pPr>
        <w:pStyle w:val="Normal"/>
        <w:rPr>
          <w:rFonts w:cs="Arial"/>
          <w:bCs/>
          <w:iCs/>
          <w:caps/>
          <w:szCs w:val="28"/>
          <w:lang w:val="cs-CZ"/>
        </w:rPr>
      </w:pPr>
      <w:r>
        <w:rPr>
          <w:rFonts w:cs="Arial"/>
          <w:bCs/>
          <w:iCs/>
          <w:szCs w:val="28"/>
          <w:lang w:val="cs-CZ"/>
        </w:rPr>
        <w:t xml:space="preserve">V dolní části telefonu se nachází numerická klávesnice od 1 do 9, uspořádaná ve třech řadách po třech klávesách. Čtvrtá, spodní řada tlačítek obsahuje zleva klávesu </w:t>
      </w:r>
      <w:r>
        <w:rPr>
          <w:rFonts w:cs="Tahoma"/>
          <w:lang w:val="cs-CZ"/>
        </w:rPr>
        <w:t>* (hvězdička)</w:t>
      </w:r>
      <w:r>
        <w:rPr>
          <w:rFonts w:cs="Arial"/>
          <w:bCs/>
          <w:iCs/>
          <w:szCs w:val="28"/>
          <w:lang w:val="cs-CZ"/>
        </w:rPr>
        <w:t xml:space="preserve">, klávesu 0, a klávesu </w:t>
      </w:r>
      <w:r>
        <w:rPr>
          <w:rFonts w:cs="Tahoma"/>
          <w:lang w:val="cs-CZ" w:eastAsia="es-ES"/>
        </w:rPr>
        <w:t># (křížek)</w:t>
      </w:r>
      <w:r>
        <w:rPr>
          <w:rFonts w:cs="Arial"/>
          <w:bCs/>
          <w:iCs/>
          <w:szCs w:val="28"/>
          <w:lang w:val="cs-CZ"/>
        </w:rPr>
        <w:t>.</w:t>
      </w:r>
    </w:p>
    <w:p>
      <w:pPr>
        <w:pStyle w:val="Heading3"/>
        <w:rPr/>
      </w:pPr>
      <w:bookmarkStart w:id="4" w:name="__RefHeading___Toc219530173"/>
      <w:bookmarkEnd w:id="4"/>
      <w:r>
        <w:rPr>
          <w:iCs/>
          <w:lang w:val="cs-CZ"/>
        </w:rPr>
        <w:t xml:space="preserve">8.1.4 </w:t>
      </w:r>
      <w:r>
        <w:rPr>
          <w:lang w:val="cs-CZ"/>
        </w:rPr>
        <w:t>Nokia 6600</w:t>
      </w:r>
    </w:p>
    <w:p>
      <w:pPr>
        <w:pStyle w:val="Normal"/>
        <w:rPr>
          <w:rFonts w:cs="Tahoma"/>
          <w:lang w:val="cs-CZ"/>
        </w:rPr>
      </w:pPr>
      <w:r>
        <w:rPr>
          <w:rFonts w:cs="Tahoma"/>
          <w:lang w:val="cs-CZ"/>
        </w:rPr>
        <w:t>Na horní straně telefonu se nachází tlačítko pro zapnutí a vypnutí přístroje. Na přední straně najdeme pod displejem levé a pravé výběrové tlačítko a uprostřed mezi nimi tlačítko kurzoru (joystick). Pod nimi se nachází tlačítka s čísly od 1 do 9. V poslední řadě pod čísly je vlevo tlačítko * (hvězdička), uprostřed 0 a vpravo # (křížek). Vlevo od numerické klávesnice je tlačítko pro zahájení hovoru (vytáčení), pod ním tlačítko ovládání menu a ještě níže tlačítko Editace. Vpravo od klávesnice je potom tlačítko pro ukončení hovoru (zavěšení) a pod ním tlačítko pro mazání znaků (C).</w:t>
      </w:r>
    </w:p>
    <w:p>
      <w:pPr>
        <w:pStyle w:val="Heading3"/>
        <w:rPr/>
      </w:pPr>
      <w:bookmarkStart w:id="5" w:name="__RefHeading___Toc219530174"/>
      <w:bookmarkEnd w:id="5"/>
      <w:r>
        <w:rPr>
          <w:iCs/>
          <w:lang w:val="cs-CZ"/>
        </w:rPr>
        <w:t xml:space="preserve">8.1.5 </w:t>
      </w:r>
      <w:r>
        <w:rPr>
          <w:lang w:val="cs-CZ"/>
        </w:rPr>
        <w:t>Nokia 6630</w:t>
      </w:r>
    </w:p>
    <w:p>
      <w:pPr>
        <w:pStyle w:val="Normal"/>
        <w:rPr>
          <w:rFonts w:cs="Tahoma"/>
          <w:lang w:val="cs-CZ"/>
        </w:rPr>
      </w:pPr>
      <w:r>
        <w:rPr>
          <w:rFonts w:cs="Tahoma"/>
          <w:lang w:val="cs-CZ"/>
        </w:rPr>
        <w:t>Vlevo pod displejem je umístěno levé výběrové tlačítko. Uprostřed pod displejem je tlačítko akce a vpravo pravé výběrové tlačítko. Pod nimi jsou umístěna tlačítka s čísly od 1 do 9, v poslední řadě zleva doprava jsou umístěna tlačítka pro znaky * (hvězdička), 0 a # (křížek).</w:t>
      </w:r>
    </w:p>
    <w:p>
      <w:pPr>
        <w:pStyle w:val="Normal"/>
        <w:rPr>
          <w:rFonts w:cs="Tahoma"/>
          <w:lang w:val="cs-CZ"/>
        </w:rPr>
      </w:pPr>
      <w:r>
        <w:rPr>
          <w:rFonts w:cs="Tahoma"/>
          <w:lang w:val="cs-CZ"/>
        </w:rPr>
        <w:t>Vlevo po straně telefonu je umístěno tlačítko pro zahájení hovoru (vytáčení) a pod ním tlačítko pro ovládání menu. Na pravé straně najdete tlačítko pro ukončení hovoru (zavěšení), tlačítko pro mazání znaků (C) a tlačítko Editace.</w:t>
      </w:r>
    </w:p>
    <w:p>
      <w:pPr>
        <w:pStyle w:val="Heading3"/>
        <w:rPr/>
      </w:pPr>
      <w:bookmarkStart w:id="6" w:name="__RefHeading___Toc219530175"/>
      <w:bookmarkEnd w:id="6"/>
      <w:r>
        <w:rPr>
          <w:iCs/>
          <w:lang w:val="cs-CZ"/>
        </w:rPr>
        <w:t xml:space="preserve">8.1.6 </w:t>
      </w:r>
      <w:r>
        <w:rPr>
          <w:lang w:val="cs-CZ"/>
        </w:rPr>
        <w:t>Nokia 6670</w:t>
      </w:r>
    </w:p>
    <w:p>
      <w:pPr>
        <w:pStyle w:val="Normal"/>
        <w:rPr>
          <w:rFonts w:cs="Tahoma"/>
          <w:lang w:val="cs-CZ"/>
        </w:rPr>
      </w:pPr>
      <w:r>
        <w:rPr>
          <w:rFonts w:cs="Tahoma"/>
          <w:lang w:val="cs-CZ"/>
        </w:rPr>
        <w:t>Vlevo pod displejem je umístěno levé výběrové tlačítko. Uprostřed pod displejem je tlačítko pro akci a vpravo pravé výběrové tlačítko. Pod nimi naleznete tlačítka s čísly od 1 do 9, v poslední řadě jsou zleva doprava umístěna tlačítka pro znaky * (hvězdička), 0 a # (křížek).</w:t>
      </w:r>
    </w:p>
    <w:p>
      <w:pPr>
        <w:pStyle w:val="Normal"/>
        <w:rPr>
          <w:rFonts w:cs="Arial"/>
          <w:bCs/>
          <w:iCs/>
          <w:caps/>
          <w:szCs w:val="28"/>
          <w:lang w:val="cs-CZ"/>
        </w:rPr>
      </w:pPr>
      <w:r>
        <w:rPr>
          <w:rFonts w:cs="Tahoma"/>
          <w:lang w:val="cs-CZ"/>
        </w:rPr>
        <w:t>Vlevo na straně telefonu je umístěno tlačítko pro zahájení hovoru (vytáčení) a pod ním tlačítko pro ovládání menu. Na pravé straně najdete tlačítko pro ukončení hovoru (zavěšení), tlačítko pro mazání znaků (C) a tlačítko Editace.</w:t>
      </w:r>
    </w:p>
    <w:p>
      <w:pPr>
        <w:pStyle w:val="Heading3"/>
        <w:rPr/>
      </w:pPr>
      <w:bookmarkStart w:id="7" w:name="__RefHeading___Toc219530176"/>
      <w:bookmarkEnd w:id="7"/>
      <w:r>
        <w:rPr>
          <w:iCs/>
          <w:lang w:val="cs-CZ"/>
        </w:rPr>
        <w:t xml:space="preserve">8.1.7 </w:t>
      </w:r>
      <w:r>
        <w:rPr>
          <w:lang w:val="cs-CZ"/>
        </w:rPr>
        <w:t>Nokia 6680/6681/6682</w:t>
      </w:r>
    </w:p>
    <w:p>
      <w:pPr>
        <w:pStyle w:val="Normal"/>
        <w:rPr>
          <w:rFonts w:cs="Tahoma"/>
          <w:lang w:val="cs-CZ"/>
        </w:rPr>
      </w:pPr>
      <w:r>
        <w:rPr>
          <w:rFonts w:cs="Tahoma"/>
          <w:lang w:val="cs-CZ"/>
        </w:rPr>
        <w:t>Modely 6680, 6681 a 6682 mají praktický stejný vzhled, hlavním rozdílem je pouze druhý fotoaparát na přední straně 6680. Oba modely mají zapínací tlačítko na pravém boku telefonu, těsně nad malými dvířky pro paměťovou kartu.</w:t>
      </w:r>
    </w:p>
    <w:p>
      <w:pPr>
        <w:pStyle w:val="Normal"/>
        <w:rPr>
          <w:rFonts w:cs="Tahoma"/>
          <w:lang w:val="cs-CZ"/>
        </w:rPr>
      </w:pPr>
      <w:r>
        <w:rPr>
          <w:rFonts w:cs="Tahoma"/>
          <w:lang w:val="cs-CZ"/>
        </w:rPr>
        <w:t>Rozložení klávesnice je poměrně standardní, se zvýšenými klávesami a lehce zaobleným rozložením. Jako joystick slouží kruhová ploška pod displejem, vedle které se po stranách nachází levé a pravé výběrové tlačítko, níže je potom numerická klávesnice. Zbývající funkční tlačítka jsou rozmístěna svisle po stranách numerické klávesnice; tlačítko pro zahájení hovoru (vytáčení) a tlačítko pro vstup do menu na levé straně, zatímco tlačítko pro ukončení hovoru (zavěšení), tlačítko mazání znaků (C) a tlačítko Editace na pravé straně. Velikost tlačítek mazání a Editace je ve srovnání s ostatními funkčními tlačítka zhruba poloviční.</w:t>
      </w:r>
    </w:p>
    <w:p>
      <w:pPr>
        <w:pStyle w:val="Heading3"/>
        <w:rPr>
          <w:caps/>
          <w:lang w:val="cs-CZ"/>
        </w:rPr>
      </w:pPr>
      <w:bookmarkStart w:id="8" w:name="__RefHeading___Toc219530177"/>
      <w:bookmarkEnd w:id="8"/>
      <w:r>
        <w:rPr>
          <w:lang w:val="cs-CZ"/>
        </w:rPr>
        <w:t>8.1.8 Nokia 7610</w:t>
      </w:r>
    </w:p>
    <w:p>
      <w:pPr>
        <w:pStyle w:val="Normal"/>
        <w:rPr>
          <w:rFonts w:cs="Arial"/>
          <w:bCs/>
          <w:iCs/>
          <w:caps/>
          <w:szCs w:val="28"/>
          <w:lang w:val="cs-CZ"/>
        </w:rPr>
      </w:pPr>
      <w:r>
        <w:rPr>
          <w:rFonts w:cs="Arial"/>
          <w:bCs/>
          <w:iCs/>
          <w:szCs w:val="28"/>
          <w:lang w:val="cs-CZ"/>
        </w:rPr>
        <w:t xml:space="preserve">Pod obrazovkou je umístěno levé a pravé výběrové tlačítko. Vlevo od levého výběrového tlačítka se nachází klávesa pro zahájení hovoru (vytáčení) a vpravo od pravého výběrového tlačítka se nachází klávesa pro ukončení hovoru (zavěšení). Pod tlačítkem pro vytáčení se nachází tlačítko Editace a pod pod pravým výběrovým tlačítkem je tlačítko pro mazání znaků (C). Pod levým výběrovým tlačítkem se nachází klávesa Menu. Uprostřed všech těchto kláves se nachází kurzor (joystick). Pod kurzorem je umístěna numerická klávesnice, čísla 1 až 9 jsou uspořádána ve třech řadách po třech klávesách. Čtvrtá, spodní řada obsahuje zleva doprava klávesu </w:t>
      </w:r>
      <w:r>
        <w:rPr>
          <w:rFonts w:cs="Tahoma"/>
          <w:lang w:val="cs-CZ"/>
        </w:rPr>
        <w:t>* (hvězdička)</w:t>
      </w:r>
      <w:r>
        <w:rPr>
          <w:rFonts w:cs="Arial"/>
          <w:bCs/>
          <w:iCs/>
          <w:szCs w:val="28"/>
          <w:lang w:val="cs-CZ"/>
        </w:rPr>
        <w:t xml:space="preserve">, klávesu 0 a klávesu </w:t>
      </w:r>
      <w:r>
        <w:rPr>
          <w:rFonts w:cs="Tahoma"/>
          <w:lang w:val="cs-CZ" w:eastAsia="es-ES"/>
        </w:rPr>
        <w:t># (křížek)</w:t>
      </w:r>
      <w:r>
        <w:rPr>
          <w:rFonts w:cs="Arial"/>
          <w:bCs/>
          <w:iCs/>
          <w:szCs w:val="28"/>
          <w:lang w:val="cs-CZ"/>
        </w:rPr>
        <w:t>.</w:t>
      </w:r>
    </w:p>
    <w:p>
      <w:pPr>
        <w:pStyle w:val="Heading3"/>
        <w:rPr>
          <w:caps/>
          <w:lang w:val="cs-CZ"/>
        </w:rPr>
      </w:pPr>
      <w:bookmarkStart w:id="9" w:name="__RefHeading___Toc219530178"/>
      <w:bookmarkEnd w:id="9"/>
      <w:r>
        <w:rPr>
          <w:caps/>
          <w:lang w:val="cs-CZ"/>
        </w:rPr>
        <w:t>8</w:t>
      </w:r>
      <w:r>
        <w:rPr>
          <w:lang w:val="cs-CZ"/>
        </w:rPr>
        <w:t>.1.9 Nokia 7650</w:t>
      </w:r>
    </w:p>
    <w:p>
      <w:pPr>
        <w:pStyle w:val="Normal"/>
        <w:rPr>
          <w:rFonts w:cs="Arial"/>
          <w:bCs/>
          <w:iCs/>
          <w:caps/>
          <w:szCs w:val="28"/>
          <w:lang w:val="cs-CZ"/>
        </w:rPr>
      </w:pPr>
      <w:r>
        <w:rPr>
          <w:rFonts w:cs="Arial"/>
          <w:bCs/>
          <w:iCs/>
          <w:szCs w:val="28"/>
          <w:lang w:val="cs-CZ"/>
        </w:rPr>
        <w:t>Telefon Nokia 7650 byl navržen v jednoduché, uživatelsky přátelské podobě. V pravé horní části telefonu se nachází tlačítko pro zapnutí a vypnutí přístroje. Pod displejem se nachází levé a pravé výběrové tlačítko. Pod těmito tlačítky se nachází kurzor (joystick). Vlevo od kurzoru je umístěna klávesa Menu.</w:t>
      </w:r>
    </w:p>
    <w:p>
      <w:pPr>
        <w:pStyle w:val="Normal"/>
        <w:rPr>
          <w:rFonts w:cs="Arial"/>
          <w:bCs/>
          <w:iCs/>
          <w:caps/>
          <w:szCs w:val="28"/>
          <w:lang w:val="cs-CZ"/>
        </w:rPr>
      </w:pPr>
      <w:r>
        <w:rPr>
          <w:rFonts w:cs="Arial"/>
          <w:bCs/>
          <w:iCs/>
          <w:szCs w:val="28"/>
          <w:lang w:val="cs-CZ"/>
        </w:rPr>
        <w:t xml:space="preserve">V dolní části telefonu (v části, kterou lze vytáhnout) je prvním tlačítkem vlevo klávesa Editace. Vpravo od něj se nachází dvojité tlačítko, kde levá část slouží jako klávesa pro zahájení hovoru (vytáčení), zatímco pravá část je klávesou pro ukončení hovoru (zavěšení). Poslední klávesa vpravo je tlačítko pro mazání znaků (C). Pod nimi se nachází numerická klávesnice, čísla 1 až 9 jsou uspořádána ve třech řadách po třech klávesách. Čtvrtá, spodní řada obsahuje zleva doprava klávesu </w:t>
      </w:r>
      <w:r>
        <w:rPr>
          <w:rFonts w:cs="Tahoma"/>
          <w:lang w:val="cs-CZ"/>
        </w:rPr>
        <w:t>* (hvězdička)</w:t>
      </w:r>
      <w:r>
        <w:rPr>
          <w:rFonts w:cs="Arial"/>
          <w:bCs/>
          <w:iCs/>
          <w:szCs w:val="28"/>
          <w:lang w:val="cs-CZ"/>
        </w:rPr>
        <w:t xml:space="preserve">, klávesu 0 a klávesu </w:t>
      </w:r>
      <w:r>
        <w:rPr>
          <w:rFonts w:cs="Tahoma"/>
          <w:lang w:val="cs-CZ" w:eastAsia="es-ES"/>
        </w:rPr>
        <w:t># (křížek)</w:t>
      </w:r>
      <w:r>
        <w:rPr>
          <w:rFonts w:cs="Arial"/>
          <w:bCs/>
          <w:iCs/>
          <w:szCs w:val="28"/>
          <w:lang w:val="cs-CZ"/>
        </w:rPr>
        <w:t>.</w:t>
      </w:r>
    </w:p>
    <w:p>
      <w:pPr>
        <w:pStyle w:val="Heading3"/>
        <w:rPr/>
      </w:pPr>
      <w:bookmarkStart w:id="10" w:name="__RefHeading___Toc219530179"/>
      <w:bookmarkEnd w:id="10"/>
      <w:r>
        <w:rPr>
          <w:iCs/>
          <w:lang w:val="cs-CZ"/>
        </w:rPr>
        <w:t xml:space="preserve">8.1.10 </w:t>
      </w:r>
      <w:r>
        <w:rPr>
          <w:lang w:val="cs-CZ"/>
        </w:rPr>
        <w:t>Nokia N70 / N72</w:t>
      </w:r>
    </w:p>
    <w:p>
      <w:pPr>
        <w:pStyle w:val="Normal"/>
        <w:rPr/>
      </w:pPr>
      <w:r>
        <w:rPr>
          <w:lang w:val="cs-CZ"/>
        </w:rPr>
        <w:t>Na horní straně telefonu nachází malé kulaté tlačítko pro zapnutí a vypnutí přístroje. Na přední straně najdeme uprostřed pod displejem čtvercové pětisměrné tlačítko pro ovládání kurzoru. Vlevo od kurzoru je blíže k displeji umístěno levé výběrové tlačítko a pod ním tlačítko pro zahájení hovoru (volání), vpravo symetricky pravé výběrové tlačítko a pod ním tlačítko pro ukončení hovoru (zavěšení). Pod touto skupinou tlačítek se nachází numerická klávesnice se zvýrazněnou klávesou 5 a po jejích stranách čtyři úzká tlačítka – vlevo nahoře (vedle kláves 1 a 4) tlačítko pro vstup do menu, pod ním (vedle kláves 7 a *) tlačítko Editace, vpravo nahoře (vedle kláves 3 a 6) „mutimediální</w:t>
      </w:r>
      <w:r>
        <w:rPr>
          <w:rFonts w:cs="Tahoma"/>
          <w:lang w:val="cs-CZ"/>
        </w:rPr>
        <w:t>”</w:t>
      </w:r>
      <w:r>
        <w:rPr>
          <w:lang w:val="cs-CZ"/>
        </w:rPr>
        <w:t xml:space="preserve"> klávesa a pod ní (vedle kláves 9 a #) tlačítko pro mazání znaků (C). Zapamatujte si též prosím, že levé výběrové tlačítko program označuje výrazem „tlačítko 1” a pravé výběrové tlačítko výrazem „tlačítko 2”.</w:t>
      </w:r>
    </w:p>
    <w:p>
      <w:pPr>
        <w:pStyle w:val="Normal"/>
        <w:rPr>
          <w:rFonts w:cs="Tahoma"/>
          <w:lang w:val="cs-CZ"/>
        </w:rPr>
      </w:pPr>
      <w:r>
        <w:rPr>
          <w:rFonts w:cs="Tahoma"/>
          <w:lang w:val="cs-CZ"/>
        </w:rPr>
        <w:t>Pro psaní textů platí následující rozložení: 2 = a b c, 3 = d e f, 4 = g h i, 5 = j k l, 6 = m n o, 7 = p q r s, 8 = t u v, 9 = w x y z, 0 = mezera, 1 = interpunkce. Jedním stiskem daného tlačítka napíšete první uvedený znak, dvojím rychlým stiskem druhý znak atd.; stejný princip platí u všech níže popisovaných telefonů.</w:t>
      </w:r>
    </w:p>
    <w:p>
      <w:pPr>
        <w:pStyle w:val="Heading3"/>
        <w:rPr/>
      </w:pPr>
      <w:bookmarkStart w:id="11" w:name="__RefHeading___Toc219530180"/>
      <w:bookmarkEnd w:id="11"/>
      <w:r>
        <w:rPr>
          <w:iCs/>
          <w:lang w:val="cs-CZ"/>
        </w:rPr>
        <w:t xml:space="preserve">8.1.11 </w:t>
      </w:r>
      <w:r>
        <w:rPr>
          <w:lang w:val="cs-CZ"/>
        </w:rPr>
        <w:t>Nokia N90</w:t>
      </w:r>
    </w:p>
    <w:p>
      <w:pPr>
        <w:pStyle w:val="Normal"/>
        <w:rPr>
          <w:lang w:val="cs-CZ"/>
        </w:rPr>
      </w:pPr>
      <w:r>
        <w:rPr>
          <w:lang w:val="cs-CZ"/>
        </w:rPr>
        <w:t>Nokia N90 je rozklápěcí telefon s otočnou horní částí navržený pro fotografování a nahrávání videa. Tlačítko pro zapínání a vypínání se nachází na horní straně zavřeného telefonu, na jedné z částí, která se při otevření telefonu otočí. Telefon je vybaven dvěma oddělenými joysticky: jedním na přední straně dolní části telefonu, hned nad numerickou klávesnicí a druhým přibližně ve stejné výšce na pravé straně telefonu. Na telefonu jsou dále dvě skupiny softwarových tlačítek: jedno na každé straně joysticku a jedna sada nad displejem, jež slouží zejména když je displej otočený do foto/video režimu. Vlevo od předního joysticku je umístěno levé softwarové tlačítko a tlačítko vytáčení (nahoře a dole); vpravo je umístěno pravé softwarové tlačítko a tlačítko ukončení hovoru (nahoře a dole). Tlačítko Editace se nachází vlevo dole od joysticku, pod tlačítkem pro vytáčení a tlačítko pro mazání znaků se nachází vpravo dole od joysticku, pod tlačítkem pro ukončení hovoru. Tlačítko Menu je umístěno mezi nimi, přímo pod joystickem.  Numerická klávesnice má standardní rozložení a je umístěna pod speciálními klávesami na dolní čàsti telefonu.</w:t>
      </w:r>
    </w:p>
    <w:p>
      <w:pPr>
        <w:pStyle w:val="Heading3"/>
        <w:rPr>
          <w:caps/>
          <w:lang w:val="cs-CZ"/>
        </w:rPr>
      </w:pPr>
      <w:bookmarkStart w:id="12" w:name="__RefHeading___Toc219530181"/>
      <w:bookmarkEnd w:id="12"/>
      <w:r>
        <w:rPr>
          <w:lang w:val="cs-CZ"/>
        </w:rPr>
        <w:t>8.1.12 Nokia N-Gage</w:t>
      </w:r>
    </w:p>
    <w:p>
      <w:pPr>
        <w:pStyle w:val="Normal"/>
        <w:rPr>
          <w:rFonts w:cs="Arial"/>
          <w:bCs/>
          <w:iCs/>
          <w:caps/>
          <w:szCs w:val="28"/>
          <w:lang w:val="cs-CZ"/>
        </w:rPr>
      </w:pPr>
      <w:r>
        <w:rPr>
          <w:rFonts w:cs="Arial"/>
          <w:bCs/>
          <w:iCs/>
          <w:szCs w:val="28"/>
          <w:lang w:val="cs-CZ"/>
        </w:rPr>
        <w:t>Vlevo nahoře od displeje se nachází tlačítko pro zahájení hovoru (vytáčení). Pod ním se nachází kurzor (joystick), níže pod ním je umístěno tlačítko pro melodie, pro radio a tlačítko Menu. Pod nimi se nachází tlačítko pro mazání znaků (C) a levé výběrové tlačítko.</w:t>
      </w:r>
    </w:p>
    <w:p>
      <w:pPr>
        <w:pStyle w:val="Normal"/>
        <w:rPr>
          <w:rFonts w:cs="Arial"/>
          <w:bCs/>
          <w:iCs/>
          <w:caps/>
          <w:szCs w:val="28"/>
          <w:lang w:val="cs-CZ"/>
        </w:rPr>
      </w:pPr>
      <w:r>
        <w:rPr>
          <w:rFonts w:cs="Arial"/>
          <w:bCs/>
          <w:iCs/>
          <w:szCs w:val="28"/>
          <w:lang w:val="cs-CZ"/>
        </w:rPr>
        <w:t xml:space="preserve">Vpravo nahoře od displeje se nachází tlačítko pro ukončení hovoru (zavěšení). Pod ním je numerická klávesnice, čísla 1 až 9 jsou uspořádána ve třech řadách po třech klávesách. Čtvrtá řada obsahuje zleva doprava klávesu </w:t>
      </w:r>
      <w:r>
        <w:rPr>
          <w:rFonts w:cs="Tahoma"/>
          <w:lang w:val="cs-CZ"/>
        </w:rPr>
        <w:t>* (hvězdička)</w:t>
      </w:r>
      <w:r>
        <w:rPr>
          <w:rFonts w:cs="Arial"/>
          <w:bCs/>
          <w:iCs/>
          <w:szCs w:val="28"/>
          <w:lang w:val="cs-CZ"/>
        </w:rPr>
        <w:t xml:space="preserve">, klávesu 0 a klávesu </w:t>
      </w:r>
      <w:r>
        <w:rPr>
          <w:rFonts w:cs="Tahoma"/>
          <w:lang w:val="cs-CZ" w:eastAsia="es-ES"/>
        </w:rPr>
        <w:t># (křížek)</w:t>
      </w:r>
      <w:r>
        <w:rPr>
          <w:rFonts w:cs="Arial"/>
          <w:bCs/>
          <w:iCs/>
          <w:szCs w:val="28"/>
          <w:lang w:val="cs-CZ"/>
        </w:rPr>
        <w:t>. Pod nimi se nachází pravé výběrové tlačítko a tlačítko Editace.</w:t>
      </w:r>
    </w:p>
    <w:p>
      <w:pPr>
        <w:pStyle w:val="Heading3"/>
        <w:rPr/>
      </w:pPr>
      <w:bookmarkStart w:id="13" w:name="__RefHeading___Toc219530182"/>
      <w:bookmarkEnd w:id="13"/>
      <w:r>
        <w:rPr>
          <w:iCs/>
          <w:lang w:val="cs-CZ"/>
        </w:rPr>
        <w:t xml:space="preserve">8.1.13 </w:t>
      </w:r>
      <w:r>
        <w:rPr>
          <w:lang w:val="cs-CZ"/>
        </w:rPr>
        <w:t>Panasonic X700</w:t>
      </w:r>
    </w:p>
    <w:p>
      <w:pPr>
        <w:pStyle w:val="Normal"/>
        <w:rPr>
          <w:rFonts w:cs="Tahoma"/>
          <w:lang w:val="cs-CZ"/>
        </w:rPr>
      </w:pPr>
      <w:r>
        <w:rPr>
          <w:rFonts w:cs="Tahoma"/>
          <w:lang w:val="cs-CZ"/>
        </w:rPr>
        <w:t>Model X700 je rozkládací telefon s displejem v horní polovině a veškerými tlačítky ve spodní polovině. Pro zapnutí slouží malé tlačítko vpravo dole, přímo naproti speciálnímu tlačítku vlevo dole, které slouží pro vyvolání Internetových aplikací.</w:t>
      </w:r>
    </w:p>
    <w:p>
      <w:pPr>
        <w:pStyle w:val="Normal"/>
        <w:rPr>
          <w:rFonts w:cs="Tahoma"/>
          <w:lang w:val="cs-CZ"/>
        </w:rPr>
      </w:pPr>
      <w:r>
        <w:rPr>
          <w:rFonts w:cs="Tahoma"/>
          <w:lang w:val="cs-CZ"/>
        </w:rPr>
        <w:t>Joystick je kulatý disk navrchu spodní poloviny telefonu s tlačítkem akce uprostřed. Výběrová tlačítka jsou umístěna vlevo a vpravo nad joystickem; tlačítko Editace a tlačítko mazání (C) se nachází pod nimi, opět vlevo a vpravo. Pod touto skupinou tlačítek se nachází vodorovná řada se třemi tlačítky: vytáčení, menu a zavěšení. Numerická klávesnice je maličko vyvýšená a má v zásadě obdélníkové rozložení, mírně se zužující směrem ke spodní straně.</w:t>
      </w:r>
    </w:p>
    <w:p>
      <w:pPr>
        <w:pStyle w:val="Normal"/>
        <w:rPr>
          <w:rFonts w:cs="Tahoma"/>
          <w:lang w:val="cs-CZ"/>
        </w:rPr>
      </w:pPr>
      <w:r>
        <w:rPr>
          <w:rFonts w:cs="Tahoma"/>
          <w:lang w:val="cs-CZ"/>
        </w:rPr>
        <w:t>Pro přístup k paměťové kartě slouží malá dvířka na vrchu telefonu.</w:t>
      </w:r>
    </w:p>
    <w:p>
      <w:pPr>
        <w:pStyle w:val="Heading3"/>
        <w:rPr/>
      </w:pPr>
      <w:bookmarkStart w:id="14" w:name="__RefHeading___Toc219530183"/>
      <w:bookmarkEnd w:id="14"/>
      <w:r>
        <w:rPr>
          <w:iCs/>
          <w:lang w:val="cs-CZ"/>
        </w:rPr>
        <w:t xml:space="preserve">8.1.14 </w:t>
      </w:r>
      <w:r>
        <w:rPr>
          <w:lang w:val="cs-CZ"/>
        </w:rPr>
        <w:t>Samsung SGH-D720</w:t>
      </w:r>
    </w:p>
    <w:p>
      <w:pPr>
        <w:pStyle w:val="Normal"/>
        <w:rPr>
          <w:rFonts w:cs="Tahoma"/>
          <w:lang w:val="cs-CZ"/>
        </w:rPr>
      </w:pPr>
      <w:r>
        <w:rPr>
          <w:rFonts w:cs="Tahoma"/>
          <w:lang w:val="cs-CZ"/>
        </w:rPr>
        <w:t>Model D720 je „výsuvný” telefon, u kterého se numerická klávesnice vysouvá ze spodní strany těla telefonu. Zapínací tlačítko je sdílené s tlačítkem pro zavěšení a nachází se vpravo dole na horní části telefonu.</w:t>
      </w:r>
    </w:p>
    <w:p>
      <w:pPr>
        <w:pStyle w:val="Normal"/>
        <w:rPr>
          <w:rFonts w:cs="Tahoma"/>
          <w:lang w:val="cs-CZ"/>
        </w:rPr>
      </w:pPr>
      <w:r>
        <w:rPr>
          <w:rFonts w:cs="Tahoma"/>
          <w:lang w:val="cs-CZ"/>
        </w:rPr>
        <w:t>Joystick je umístěn uprostřed pod displejem na horní části telefonu. Malé tlačítko mazání (C) se nachází rovněž uprostřed přímo pod joystickem. Zbývající funkční tlačítka jsou umístěna symetricky vedle joysticku, na levé straně jsou (shora dolů) levé výběrové tlačítko, tlačítko Editace a tlačítko pro zahájení hovoru (vytáčení), zatímco na pravé straně se nachází pravé výběrové tlačítko, tlačítko menu a tlačítko pro ukončení hovoru (zavěšení).</w:t>
      </w:r>
    </w:p>
    <w:p>
      <w:pPr>
        <w:pStyle w:val="Normal"/>
        <w:rPr>
          <w:rFonts w:cs="Tahoma"/>
          <w:lang w:val="cs-CZ"/>
        </w:rPr>
      </w:pPr>
      <w:r>
        <w:rPr>
          <w:rFonts w:cs="Tahoma"/>
          <w:lang w:val="cs-CZ"/>
        </w:rPr>
        <w:t>Numerická klávesnice má standardní rozložení bez vyvýšení kláves. Po obou stranách telefonu jsou potom dvě speciální tlačítka pro funkce jako je hlasitost a vyvolání specifických aplikací.</w:t>
      </w:r>
    </w:p>
    <w:p>
      <w:pPr>
        <w:pStyle w:val="Heading3"/>
        <w:rPr>
          <w:caps/>
          <w:lang w:val="cs-CZ"/>
        </w:rPr>
      </w:pPr>
      <w:bookmarkStart w:id="15" w:name="__RefHeading___Toc219530184"/>
      <w:bookmarkEnd w:id="15"/>
      <w:r>
        <w:rPr>
          <w:lang w:val="cs-CZ"/>
        </w:rPr>
        <w:t>8.1.15 SIEMENS SX1</w:t>
      </w:r>
    </w:p>
    <w:p>
      <w:pPr>
        <w:pStyle w:val="Normal"/>
        <w:rPr>
          <w:rFonts w:cs="Arial"/>
          <w:bCs/>
          <w:iCs/>
          <w:caps/>
          <w:szCs w:val="28"/>
          <w:lang w:val="cs-CZ"/>
        </w:rPr>
      </w:pPr>
      <w:r>
        <w:rPr>
          <w:rFonts w:cs="Arial"/>
          <w:bCs/>
          <w:iCs/>
          <w:szCs w:val="28"/>
          <w:lang w:val="cs-CZ"/>
        </w:rPr>
        <w:t xml:space="preserve">Vlevo od displeje jsou umístěny klávesy 1 až 5. Pod nimi se nachází klávesa </w:t>
      </w:r>
      <w:r>
        <w:rPr>
          <w:rFonts w:cs="Tahoma"/>
          <w:lang w:val="cs-CZ"/>
        </w:rPr>
        <w:t>* (hvězdička)</w:t>
      </w:r>
      <w:r>
        <w:rPr>
          <w:rFonts w:cs="Arial"/>
          <w:bCs/>
          <w:iCs/>
          <w:szCs w:val="28"/>
          <w:lang w:val="cs-CZ"/>
        </w:rPr>
        <w:t xml:space="preserve">. Vpravo od displeje jsou umístěna čísla 6 až 9 a 0. Pod tlačítkem 0 se nachází tlačítko </w:t>
      </w:r>
      <w:r>
        <w:rPr>
          <w:rFonts w:cs="Tahoma"/>
          <w:lang w:val="cs-CZ" w:eastAsia="es-ES"/>
        </w:rPr>
        <w:t># (křížek)</w:t>
      </w:r>
      <w:r>
        <w:rPr>
          <w:rFonts w:cs="Arial"/>
          <w:bCs/>
          <w:iCs/>
          <w:szCs w:val="28"/>
          <w:lang w:val="cs-CZ"/>
        </w:rPr>
        <w:t xml:space="preserve">. </w:t>
      </w:r>
    </w:p>
    <w:p>
      <w:pPr>
        <w:pStyle w:val="Normal"/>
        <w:rPr>
          <w:rFonts w:cs="Arial"/>
          <w:bCs/>
          <w:iCs/>
          <w:caps/>
          <w:szCs w:val="28"/>
          <w:lang w:val="cs-CZ"/>
        </w:rPr>
      </w:pPr>
      <w:r>
        <w:rPr>
          <w:rFonts w:cs="Arial"/>
          <w:bCs/>
          <w:iCs/>
          <w:szCs w:val="28"/>
          <w:lang w:val="cs-CZ"/>
        </w:rPr>
        <w:t>Pod displejem je umístěno levé a pravé výběrové tlačítko a mezi nimi je umístěn kurzor (joystick). Pod kurzorem se nachází klávesa Menu. Pod levým výběrovým tlačítkem se nachází tlačítko pro zahájení hovoru (vytáčení) a pod ním tlačítko Editace, pod pravým výběrovým tlačítkem je umístěno tlačítko pro ukončení hovoru (zavěšení) a pod ním tlačítko pro mazání znaků (C).</w:t>
      </w:r>
    </w:p>
    <w:p>
      <w:pPr>
        <w:pStyle w:val="Heading2"/>
        <w:rPr/>
      </w:pPr>
      <w:bookmarkStart w:id="16" w:name="__RefHeading___Toc219530185"/>
      <w:bookmarkEnd w:id="16"/>
      <w:r>
        <w:rPr>
          <w:iCs w:val="false"/>
          <w:lang w:val="cs-CZ"/>
        </w:rPr>
        <w:t>8.2 telefony s operačním sytémem sYMBIAN verze 9.1</w:t>
      </w:r>
    </w:p>
    <w:p>
      <w:pPr>
        <w:pStyle w:val="Heading3"/>
        <w:rPr>
          <w:caps/>
          <w:lang w:val="cs-CZ"/>
        </w:rPr>
      </w:pPr>
      <w:bookmarkStart w:id="17" w:name="__RefHeading___Toc219530186"/>
      <w:bookmarkEnd w:id="17"/>
      <w:r>
        <w:rPr>
          <w:lang w:val="cs-CZ"/>
        </w:rPr>
        <w:t>8.2.1 Nokia 3250</w:t>
      </w:r>
    </w:p>
    <w:p>
      <w:pPr>
        <w:pStyle w:val="Normal"/>
        <w:rPr>
          <w:rFonts w:cs="Arial"/>
          <w:bCs/>
          <w:iCs/>
          <w:caps/>
          <w:szCs w:val="28"/>
          <w:lang w:val="cs-CZ"/>
        </w:rPr>
      </w:pPr>
      <w:r>
        <w:rPr>
          <w:rFonts w:cs="Arial"/>
          <w:bCs/>
          <w:iCs/>
          <w:szCs w:val="28"/>
          <w:lang w:val="cs-CZ"/>
        </w:rPr>
        <w:t>Model 3250 je navržen specificky pro přehrávání hudby. Přetočením spodní části telefonu o 90 stupňů vlevo nebo vpravo se aktivuje fotoaparát telefonu (všimněte si, že čočka fotoaparátu je umístěna na levé straně spodní části telefonu). Otočením spodní části telefonu o 180 stupňů se aktivuje přehrávač hudby, pro jehož ovládání lze použít čtyři tlačítka, jež jsou k dispozici (zleva doprava rewind – zpětné přetáčení, play – přehrát, stop – zastavit a fast forward – rychlé přetáčení vpřed). Tlačítko pro zapnutí a vypnutí přístroje se nachází na horní straně telefonu. Kurzor (joystick) je umístěn uprostřed telefonu, přímo pod displejem. Všechny klávesy funkcí jsou umístěné v blízkosti kurzoru, tlačítko Menu se nachází zcela vlevo, dále levé výběrové tlačítko a tlačítko pro zahájení hovoru (vytáčení) nad sebou, vlevo přímo vedle kurzoru. Napravo od kurzoru se nad sebou nachází pravé výběrové tlačítko a pod ním tlačítko pro ukončení hovoru (zavěšení). Konečně zcela vpravo je umístěno tlačítko pro mazání znaků (C) a pod ním tlačítko Editace. Numerická klávesnice má standardní uspořádání s vyvýšenými tlačítky a dotykovou značkou na čísle 5.</w:t>
      </w:r>
    </w:p>
    <w:p>
      <w:pPr>
        <w:pStyle w:val="Heading3"/>
        <w:rPr>
          <w:caps/>
          <w:lang w:val="de-DE"/>
        </w:rPr>
      </w:pPr>
      <w:bookmarkStart w:id="18" w:name="__RefHeading___Toc219530187"/>
      <w:bookmarkEnd w:id="18"/>
      <w:r>
        <w:rPr>
          <w:lang w:val="de-DE"/>
        </w:rPr>
        <w:t>8.2.2 Nokia 5500 Sport</w:t>
      </w:r>
    </w:p>
    <w:p>
      <w:pPr>
        <w:pStyle w:val="Normal"/>
        <w:rPr>
          <w:rFonts w:cs="Arial"/>
          <w:bCs/>
          <w:iCs/>
          <w:caps/>
          <w:szCs w:val="28"/>
          <w:lang w:val="cs-CZ"/>
        </w:rPr>
      </w:pPr>
      <w:r>
        <w:rPr>
          <w:rFonts w:cs="Arial"/>
          <w:bCs/>
          <w:iCs/>
          <w:szCs w:val="28"/>
          <w:lang w:val="cs-CZ"/>
        </w:rPr>
        <w:t>Model 5500 je lehký a kompaktní telefon s efektivní klávesnicí. Tlačítko pro zapnutí a vypnutí přístroje je umístěno na horní straně telefonu a je opatřeno dekorativním vroubkem. Kurzor (joystick) je umístěn uprostřed telefonu, přímo pod displejem. Všechny klávesy funkcí jsou umístěny v blízkosti kurzoru. Vlevo od kurzoru, přímo pod displejem, se nachází levé výběrové tlačítko. Tlačítko pro zahájení hovoru (vytáčení) se nachází přímo pod ním a trochu vyčnívá nad okolní tlačítka, zatímco tlačítko Menu se nachází přímo pod ním. Vpravo od kurzoru, přímo pod displejem, je umístěno pravé výběrové tlačítko. Tlačítko pro ukončení hovoru (zavěšení) je umístěno přímo pod ním a mírně vyčnívá nad okolní tlačítka, zatímco tlačítko pro mazání znaků (C) je umístěno přímo pod ním. Tlačítko Editace je umístěno na pravé straně telefonu v dolní části. Numerická klávesnice má standardní uspořádání s vyvýšenými tlačítky a dotykovou značkou na čísle 5. Čočka fotoaparátu se nachází na zadní straně telefonu.</w:t>
      </w:r>
    </w:p>
    <w:p>
      <w:pPr>
        <w:pStyle w:val="Heading3"/>
        <w:rPr>
          <w:caps/>
          <w:lang w:val="cs-CZ"/>
        </w:rPr>
      </w:pPr>
      <w:bookmarkStart w:id="19" w:name="__RefHeading___Toc219530188"/>
      <w:bookmarkEnd w:id="19"/>
      <w:r>
        <w:rPr>
          <w:lang w:val="cs-CZ"/>
        </w:rPr>
        <w:t>8.2.3 Nokia E50</w:t>
      </w:r>
    </w:p>
    <w:p>
      <w:pPr>
        <w:pStyle w:val="Normal"/>
        <w:rPr>
          <w:rFonts w:cs="Arial"/>
          <w:bCs/>
          <w:iCs/>
          <w:caps/>
          <w:szCs w:val="28"/>
          <w:lang w:val="cs-CZ"/>
        </w:rPr>
      </w:pPr>
      <w:r>
        <w:rPr>
          <w:rFonts w:cs="Arial"/>
          <w:bCs/>
          <w:iCs/>
          <w:szCs w:val="28"/>
          <w:lang w:val="cs-CZ"/>
        </w:rPr>
        <w:t>Model E50 je nejmenším a nejlehčí telefonem Nokia série E. Tlačítko pro zapnutí a vypnutí přístroje je umístěno na horní straně telefonu a je opatřeno dekorativním vroubkem. Kurzor (joystick) je umístěn uprostřed telefonu, přímo pod displejem. Všechny klávesy funkcí jsou shromážděny okolo kurzoru. Vlevo od kurzoru, přímo pod displejem, se nachází levé výběrové tlačítko. Tlačítko Menu je menší klávesa umístěná napravo pod levým výběrovým tlačítkem.  Tlačítko pro zahájení hovoru (vytáčení) je umístěno přímo pod ním. Vpravo od kurzoru, přímo pod obrazovkou, je pravé výběrové tlačítko. Tlačítko pro mazání znaků (C) je menší klávesa umístěná vlevo pod pravým výběrovým tlačítkem, zatímco tlačítko pro ukončení hovoru (zavěšení) je umístěno přímo pod ním. Tlačítko Editace je umístěno na pravé straně telefonu, na úrovni displeje. Numerická klávesnice má standardní uspořádání s vyvýšenými tlačítky a dotykovou značkou na čísle 5. Čočka fotoaparátu se nachází na zadní straně telefonu.</w:t>
      </w:r>
    </w:p>
    <w:p>
      <w:pPr>
        <w:pStyle w:val="Heading3"/>
        <w:rPr>
          <w:caps/>
          <w:lang w:val="de-DE"/>
        </w:rPr>
      </w:pPr>
      <w:bookmarkStart w:id="20" w:name="__RefHeading___Toc219530189"/>
      <w:bookmarkEnd w:id="20"/>
      <w:r>
        <w:rPr>
          <w:lang w:val="de-DE"/>
        </w:rPr>
        <w:t>8.2.4 Nokia E60</w:t>
      </w:r>
    </w:p>
    <w:p>
      <w:pPr>
        <w:pStyle w:val="Normal"/>
        <w:rPr/>
      </w:pPr>
      <w:r>
        <w:rPr>
          <w:rFonts w:cs="Arial"/>
          <w:bCs/>
          <w:iCs/>
          <w:szCs w:val="28"/>
          <w:lang w:val="cs-CZ"/>
        </w:rPr>
        <w:t>Model E60 je kompaktní telefon série E klasického tvaru. Tlačítko pro zapnutí a vypnutí přístroje je umístěno na horní straně telefonu. Kurzor (joystick) je umístěn uprostřed telefonu, přímo pod displejem. Všechny klávesy funkcí jsou umístěny okolo kurzoru. Vlevo od kurzoru, přímo pod displejem, se nachází levé výběrové tlačítko. Přímo pod ním se nachází tlačítko pro zahájení hovoru (vytáčení) a pod ním tlačítko Editace. Vpravo od kurzoru, přímo pod displejem, je umístěno pravé výběrové tlačítko, zatímco přímo pod ním je umístěno tlačítko pro ukončení hovoru (zavěšení) a dále tlačítko pro mazání znaků (C). Tlačítko Menu je umístěno přímo pod kurzorem. Numerická klávesnice má standardní uspořádání s vyvýšenými tlačítky a dotykovou značkou na čísle 5.</w:t>
      </w:r>
    </w:p>
    <w:p>
      <w:pPr>
        <w:pStyle w:val="Heading3"/>
        <w:rPr>
          <w:caps/>
          <w:lang w:val="cs-CZ"/>
        </w:rPr>
      </w:pPr>
      <w:bookmarkStart w:id="21" w:name="__RefHeading___Toc219530190"/>
      <w:bookmarkEnd w:id="21"/>
      <w:r>
        <w:rPr>
          <w:lang w:val="cs-CZ"/>
        </w:rPr>
        <w:t>8.2.5 Nokia E61 / E61i / E62</w:t>
      </w:r>
    </w:p>
    <w:p>
      <w:pPr>
        <w:pStyle w:val="Normal"/>
        <w:rPr>
          <w:rFonts w:cs="Arial"/>
          <w:bCs/>
          <w:iCs/>
          <w:caps/>
          <w:szCs w:val="28"/>
          <w:lang w:val="cs-CZ"/>
        </w:rPr>
      </w:pPr>
      <w:r>
        <w:rPr>
          <w:rFonts w:cs="Arial"/>
          <w:bCs/>
          <w:iCs/>
          <w:szCs w:val="28"/>
          <w:lang w:val="cs-CZ"/>
        </w:rPr>
        <w:t>Tyto telefony jsou navrženy ve stylu přístrojů BlackBerry s úplnou klávesnicí QWERTY. Tlačítko pro zapnutí a vypnutí přístroje je umístěno v pravém horním rohu telefonu. Kurzor (joystick) se nachází uprostřed telefonu, přímo pod displejem. Všechny klávesy funkcí jsou umístěny okolo kurzoru. Nejdále vlevo od kurzoru, přímo pod displejem, je umístěno levé výběrové tlačítko. Přímo pod ním je tlačítko pro zahájení hovoru (vytáčení), zatímco tlačítko Menu se nachází napravo od nich, mezi těmito dvěma klávesami a kurzorem. Nejdále vpravo od kurzoru, přímo pod displejem, se nachází pravé výběrové tlačítko. Přímo pod ním je klávesa pro ukončení hovoru (zavěšení), zatímco klávesa pro e-mail je umístěna vlevo od nich, mezi těmito dvěma tlačítky a kurzorem.</w:t>
      </w:r>
    </w:p>
    <w:p>
      <w:pPr>
        <w:pStyle w:val="Normal"/>
        <w:rPr/>
      </w:pPr>
      <w:r>
        <w:rPr>
          <w:rFonts w:cs="Arial"/>
          <w:bCs/>
          <w:iCs/>
          <w:szCs w:val="28"/>
          <w:lang w:val="cs-CZ"/>
        </w:rPr>
        <w:t>Pod těmito tlačítky se nachází oblast kláves uspořádaných do 4 řad a 10 sloupců. Tyto klávesy mají standardní rozložení klávesnice QWERTY. Horní tři řady obsahují abecední znaky, přičemž numerickou klávesnici představují prostřední 4 znaky každé řady. Klávesa pro mazání znaků (C) je umístěna v druhé řadě zcela vpravo. Klávesnice obsahuje dvě klávesy Shift: jedna je druhou klávesou zleva ve spodní řadě (ta funguje jako klávesa Editace), a druhá je druhou klávesou zprava ve spodní řadě. Větší klávesa uprostřed spodní řady je Mezerník. Klávesa úplně vlevo dole mění režimy vstupu, zatímco klávesa vpravo dole v editoru vyvolá tabulku symbolů. Model E61i je vybaven fotoaparátem, čočka se nachází na zadní straně telefonu. Kromě toho má vlevo a vpravo od kurzoru speciální horké klávesy pro přístup ke kontaktům (vlevo) a jedno programovatelné tlačítko pro multimediální aplikace (vpravo)</w:t>
      </w:r>
      <w:r>
        <w:rPr>
          <w:rFonts w:cs="Arial"/>
          <w:bCs/>
          <w:iCs/>
          <w:caps/>
          <w:szCs w:val="28"/>
          <w:lang w:val="cs-CZ"/>
        </w:rPr>
        <w:t>.</w:t>
      </w:r>
    </w:p>
    <w:p>
      <w:pPr>
        <w:pStyle w:val="Heading3"/>
        <w:rPr>
          <w:caps/>
          <w:lang w:val="de-DE"/>
        </w:rPr>
      </w:pPr>
      <w:bookmarkStart w:id="22" w:name="__RefHeading___Toc219530191"/>
      <w:bookmarkEnd w:id="22"/>
      <w:r>
        <w:rPr>
          <w:lang w:val="de-DE"/>
        </w:rPr>
        <w:t>8.2.6 Nokia E65</w:t>
      </w:r>
    </w:p>
    <w:p>
      <w:pPr>
        <w:pStyle w:val="Normal"/>
        <w:rPr>
          <w:rFonts w:cs="Arial"/>
          <w:bCs/>
          <w:iCs/>
          <w:caps/>
          <w:szCs w:val="28"/>
          <w:lang w:val="cs-CZ"/>
        </w:rPr>
      </w:pPr>
      <w:r>
        <w:rPr>
          <w:rFonts w:cs="Arial"/>
          <w:bCs/>
          <w:iCs/>
          <w:szCs w:val="28"/>
          <w:lang w:val="cs-CZ"/>
        </w:rPr>
        <w:t>Model E65 je kompaktní vysunovací telefon. Tlačítko pro zapnutí a vypnutí přístroje je umístěno na pravé horní straně telefonu. Kurzor (joystick) je umístěn uprostřed telefonu, přímo pod displejem. Vlevo a vpravo od kurzoru se nachází čtyři horké klávesy (dvě na každé straně), které poskytují přístup ke kontaktům a multimediálním aplikacím. Okolo této skupiny tlačítek je úzká, kruhová skupina tlačítek s následujícími funkcemi: vlevo nahořem přímo pod obrazovkou, je umístěno levé výběrové tlačítko, zatímco pravé výběrové tlačítko je umístěno vpravo nahoře. Vlevo pod levým výběrovým tlačítkem je tlačítko pro zahájení horovu (vytáčení) a vpravo pod pravým výběrovým tlačítkem je umístěno tlačítko pro ukončení hovoru (zavěšení). Pod kurzorem vlevo se nachází klávesa Menu, pod kurzorem vpravo je klávesa pro mazání znaků (C). Numerická klávesnice se objeví po vysunutí spodní části telefonu. Má standardní uspořádání s vyvýšenými tlačítky a dotykovou značkou na čísle 5. Čočka fotoaparátu je umístěna na zadní straně telefonu. Na pravé straně telefonu jsou umístěna tlačítka pro zvýšení/snížení hlasitosti, přímo nad nimi se nachází klávesa Editace a nad ním klávesová zkratka pro hlasový záznamník.</w:t>
      </w:r>
    </w:p>
    <w:p>
      <w:pPr>
        <w:pStyle w:val="Heading3"/>
        <w:rPr>
          <w:caps/>
          <w:lang w:val="cs-CZ"/>
        </w:rPr>
      </w:pPr>
      <w:bookmarkStart w:id="23" w:name="__RefHeading___Toc219530192"/>
      <w:bookmarkEnd w:id="23"/>
      <w:r>
        <w:rPr>
          <w:lang w:val="cs-CZ"/>
        </w:rPr>
        <w:t>8.2.7 Nokia E70</w:t>
      </w:r>
    </w:p>
    <w:p>
      <w:pPr>
        <w:pStyle w:val="Normal"/>
        <w:rPr>
          <w:rFonts w:cs="Arial"/>
          <w:bCs/>
          <w:iCs/>
          <w:caps/>
          <w:szCs w:val="28"/>
          <w:lang w:val="cs-CZ"/>
        </w:rPr>
      </w:pPr>
      <w:r>
        <w:rPr>
          <w:rFonts w:cs="Arial"/>
          <w:bCs/>
          <w:iCs/>
          <w:szCs w:val="28"/>
          <w:lang w:val="cs-CZ"/>
        </w:rPr>
        <w:t>Model E70 má pohyblivou klávesnici, jež umožňuje pracovat s telefonem ve dvou režimech. Je-li zavřený, pracuje jako standardní klávesnice telefonu. Nicméně po otevření se přemění v úplnou klávesnici QWERTY, s polovinou znaků vlevo a druhou polovinou vpravo od displeje. Tlačítko pro zapnutí a vypnutí přístroje je umístěno na pravé horní straně telefonu, přímo nad displejem. Čočka fotoaparátu se nachází na zadní straně telefonu.</w:t>
      </w:r>
    </w:p>
    <w:p>
      <w:pPr>
        <w:pStyle w:val="Heading3"/>
        <w:rPr>
          <w:caps/>
          <w:lang w:val="cs-CZ"/>
        </w:rPr>
      </w:pPr>
      <w:bookmarkStart w:id="24" w:name="__RefHeading___Toc219530193"/>
      <w:bookmarkEnd w:id="24"/>
      <w:r>
        <w:rPr>
          <w:caps/>
          <w:lang w:val="cs-CZ"/>
        </w:rPr>
        <w:t>8</w:t>
      </w:r>
      <w:r>
        <w:rPr>
          <w:lang w:val="cs-CZ"/>
        </w:rPr>
        <w:t>.2.8 Nokia N71</w:t>
      </w:r>
    </w:p>
    <w:p>
      <w:pPr>
        <w:pStyle w:val="Normal"/>
        <w:rPr>
          <w:rFonts w:cs="Arial"/>
          <w:bCs/>
          <w:iCs/>
          <w:caps/>
          <w:szCs w:val="28"/>
          <w:lang w:val="cs-CZ"/>
        </w:rPr>
      </w:pPr>
      <w:r>
        <w:rPr>
          <w:rFonts w:cs="Arial"/>
          <w:bCs/>
          <w:iCs/>
          <w:szCs w:val="28"/>
          <w:lang w:val="cs-CZ"/>
        </w:rPr>
        <w:t>Model N71 je vyklápěcí telefon. Tlačítko pro zapnutí a vypnutí přístroje je umístěno na vrchní straně telefonu. Kurzor (joystick) je umístěn uprostřed telefonu, přímo pod displejem. Vlevo od kurzoru, přímo pod displejem, je umístěno levé výběrové tlačítko. Tlačítko pro zahájení hovoru (vytáčení) je umístěno pod ním. Vpravo od kurzoru, přímo pod displejem, je  umístěno pravé výběrové tlačítko, zatímco klávesa pro ukončení hovoru (zavěšení) je umístěna přímo pod ním. Pod těmito klávesami se nachází 3 tlačítka v řadě vedle sebe, zleva doprava je to tlačítko Editace, tlačítko Menu a tlačítko pro mazání znaků (C). Numerická klávesnice má standardní uspořádání s vyvýšenými tlačítky a dotykovou značkou na čísle 5.</w:t>
      </w:r>
    </w:p>
    <w:p>
      <w:pPr>
        <w:pStyle w:val="Heading3"/>
        <w:rPr>
          <w:caps/>
          <w:lang w:val="de-DE"/>
        </w:rPr>
      </w:pPr>
      <w:bookmarkStart w:id="25" w:name="__RefHeading___Toc219530194"/>
      <w:bookmarkEnd w:id="25"/>
      <w:r>
        <w:rPr>
          <w:lang w:val="de-DE"/>
        </w:rPr>
        <w:t>8.2.9 Nokia N73</w:t>
      </w:r>
    </w:p>
    <w:p>
      <w:pPr>
        <w:pStyle w:val="Normal"/>
        <w:rPr>
          <w:rFonts w:cs="Arial"/>
          <w:bCs/>
          <w:iCs/>
          <w:szCs w:val="28"/>
          <w:lang w:val="cs-CZ"/>
        </w:rPr>
      </w:pPr>
      <w:r>
        <w:rPr>
          <w:rFonts w:cs="Arial"/>
          <w:bCs/>
          <w:iCs/>
          <w:szCs w:val="28"/>
          <w:lang w:val="cs-CZ"/>
        </w:rPr>
        <w:t>Model N73 je kompaktní telefon klasického tvaru. Tlačítko pro zapnutí a vypnutí přístroje je umístěno na horní straně telefonu. Kurzor (joystick) je umístěn uprostřed telefonu, přímo pod displejem. Vlevo od kurzoru je umístěno levé výběrové tlačítko. Tlačítko pro zahájení hovoru (vytáčení) je umístěno přímo pod ním. Obdobně vpravo od kurzoru je umístěno pravé výběrové tlačítko, zatímco tlačítko pro ukončení hovoru (zavěšení) je přímo pod ním. Vlevo od levého výběrové tlačítka, na levé hraně přední strany telefonu, je úzká a vyvýšená klávesa Menu a pod ním je klávesa Editace. Dvě podobná tlačítka se nachází na pravé hraně: klávesa Multimedia a pod ní klávesa pro mazání znaků (C). Numerická klávesnice má standardní uspořádání s vyvýšenými tlačítky a dotykovou značkou na čísle 5.</w:t>
      </w:r>
    </w:p>
    <w:p>
      <w:pPr>
        <w:pStyle w:val="Heading3"/>
        <w:rPr>
          <w:caps/>
          <w:lang w:val="de-DE"/>
        </w:rPr>
      </w:pPr>
      <w:bookmarkStart w:id="26" w:name="__RefHeading___Toc219530195"/>
      <w:bookmarkEnd w:id="26"/>
      <w:r>
        <w:rPr>
          <w:lang w:val="de-DE"/>
        </w:rPr>
        <w:t>8.2.10 Nokia N75</w:t>
      </w:r>
    </w:p>
    <w:p>
      <w:pPr>
        <w:pStyle w:val="Normal"/>
        <w:rPr>
          <w:rFonts w:cs="Arial"/>
          <w:bCs/>
          <w:iCs/>
          <w:caps/>
          <w:szCs w:val="28"/>
          <w:lang w:val="cs-CZ"/>
        </w:rPr>
      </w:pPr>
      <w:r>
        <w:rPr>
          <w:rFonts w:cs="Arial"/>
          <w:bCs/>
          <w:iCs/>
          <w:szCs w:val="28"/>
          <w:lang w:val="cs-CZ"/>
        </w:rPr>
        <w:t>Model N75 je kompaktní vyklápěcí telefon. Tlačítko pro zapnutí a vypnutí přístroje je umístěno v horní části telefonu. Na přední straně vnějšího krytu jsou umístěna 3 tlačítka pro přehrávání hudby (rewind – zpětné přetáčení, play – přehrávání a fast forvard – rychlé přetáčení vpřed). Kurzor (joystick) je umístěn uprostřed telefonu, přímo pod displejem. Přímo vedle kurzoru vlevo se nachází tlačítko Menu a vpravo tlačítko Multimedia. Okolo těchto tlačítek se nachází tenká kruhová skupina tlačítek s následujícími funkcemi: vlevo nahoře přímo pod displejem je levé výběrové tlačítko, vpravo nahoře je pravé výběrové tlačítko. Vlevo pod levým výběrovým tlačítkem se nachází tlačítko pro zahájení hovoru (vytáčení), zatímco vpravo pod pravým výběrovým tlačítkem je tlačítko pro ukončení hovoru (zavěšení). Pod kurzorem vlevo je umístěna klávesa Editace, vpravo od ní je klávesa pro mazání znaků (C). Numerická klávesnice má velké klávesy uspořádané standardním způsobem s vyvýšenými tlačítky a dotykovou značkou na čísle 5.</w:t>
      </w:r>
    </w:p>
    <w:p>
      <w:pPr>
        <w:pStyle w:val="Heading3"/>
        <w:rPr>
          <w:caps/>
          <w:lang w:val="de-DE"/>
        </w:rPr>
      </w:pPr>
      <w:bookmarkStart w:id="27" w:name="__RefHeading___Toc219530196"/>
      <w:bookmarkEnd w:id="27"/>
      <w:r>
        <w:rPr>
          <w:lang w:val="de-DE"/>
        </w:rPr>
        <w:t>8.2.11 Nokia N77</w:t>
      </w:r>
    </w:p>
    <w:p>
      <w:pPr>
        <w:pStyle w:val="Normal"/>
        <w:rPr>
          <w:rFonts w:cs="Arial"/>
          <w:bCs/>
          <w:iCs/>
          <w:caps/>
          <w:szCs w:val="28"/>
          <w:lang w:val="cs-CZ"/>
        </w:rPr>
      </w:pPr>
      <w:r>
        <w:rPr>
          <w:rFonts w:cs="Arial"/>
          <w:bCs/>
          <w:iCs/>
          <w:szCs w:val="28"/>
          <w:lang w:val="cs-CZ"/>
        </w:rPr>
        <w:t>Model N77 je kompaktní telefon klasického tvaru. Tlačítko pro zapnutí a vypnutí přístroje je umístěno na horní straně telefonu. Kurzor (joystick) je umístěn uprostřed telefonu, přímo pod displejem. Vlevo od kurzoru je levé výběrové tlačítko. Tlačítko pro zahájení hovoru (vytáčení) je přímo pod ním. Obdobně vpravo od kurzoru je pravé výběrové tlačítko, zatímco tlačítko pro ukončení hovoru (zavěšení) je také přímo pod ním. Vlevo od levého výběrového tlačítka, u hrany přední strany telefonu, je úzké a vyvýšené tlačítko Menu, pod ním je umístěno tlačítko Editace. Dvě obdobná tlačítka se nachází u pravé hraně telefonu: tlačítko Multimedia a pod ním tlačítko pro mazání znaků (C). Numerická klávesnice má standardní uspořádání s vyvýšenými tlačítky a dotykovou značkou na čísle 5.</w:t>
      </w:r>
    </w:p>
    <w:p>
      <w:pPr>
        <w:pStyle w:val="Heading3"/>
        <w:rPr>
          <w:caps/>
          <w:lang w:val="de-DE"/>
        </w:rPr>
      </w:pPr>
      <w:bookmarkStart w:id="28" w:name="__RefHeading___Toc219530197"/>
      <w:bookmarkEnd w:id="28"/>
      <w:r>
        <w:rPr>
          <w:lang w:val="de-DE"/>
        </w:rPr>
        <w:t>8.2.12 Nokia N80</w:t>
      </w:r>
    </w:p>
    <w:p>
      <w:pPr>
        <w:pStyle w:val="Normal"/>
        <w:rPr>
          <w:rFonts w:cs="Arial"/>
          <w:bCs/>
          <w:iCs/>
          <w:caps/>
          <w:szCs w:val="28"/>
          <w:lang w:val="cs-CZ"/>
        </w:rPr>
      </w:pPr>
      <w:r>
        <w:rPr>
          <w:rFonts w:cs="Arial"/>
          <w:bCs/>
          <w:iCs/>
          <w:szCs w:val="28"/>
          <w:lang w:val="cs-CZ"/>
        </w:rPr>
        <w:t>Model N80 je vysunovací telefon. Tlačítko pro zapnutí a vypnutí přístroje je umístěno na horní straně telefonu. Kurzor (joystick) je umístěn uprostřed telefonu, přímo pod displejem. Vlevo od kurzoru je levé výběrové tlačítko. Tlačítko pro zahájení hovoru (vytáčení) je přímo pod ním. Obdobně vpravo od kurzoru je pravé výběrové tlačítko, zatímco tlačítko pro ukončení hovoru (zavěšení) je přímo pod ním. Pod těmito klávesami jsou umístěny 4 tlačítka v řadě vedle sebe, zleva doprava se jedná o tlačítko Editace, tlačítko Menu, tlačítko Multimedia a tlačítko pro mazání znaků (C). Numerická klávesnice se objeví po vysunutí spodní části telefonu. Má standardní uspořádání s vyvýšenými tlačítky a dotykovou značkou na čísle 5.</w:t>
      </w:r>
    </w:p>
    <w:p>
      <w:pPr>
        <w:pStyle w:val="Heading3"/>
        <w:rPr>
          <w:caps/>
          <w:lang w:val="cs-CZ"/>
        </w:rPr>
      </w:pPr>
      <w:bookmarkStart w:id="29" w:name="__RefHeading___Toc219530198"/>
      <w:bookmarkEnd w:id="29"/>
      <w:r>
        <w:rPr>
          <w:lang w:val="cs-CZ"/>
        </w:rPr>
        <w:t>8.2.13 Nokia N91</w:t>
      </w:r>
    </w:p>
    <w:p>
      <w:pPr>
        <w:pStyle w:val="Normal"/>
        <w:rPr>
          <w:rFonts w:cs="Arial"/>
          <w:bCs/>
          <w:iCs/>
          <w:caps/>
          <w:szCs w:val="28"/>
          <w:lang w:val="cs-CZ"/>
        </w:rPr>
      </w:pPr>
      <w:r>
        <w:rPr>
          <w:rFonts w:cs="Arial"/>
          <w:bCs/>
          <w:iCs/>
          <w:szCs w:val="28"/>
          <w:lang w:val="cs-CZ"/>
        </w:rPr>
        <w:t>Model N91 je vysunovací telefon navržený pro přehrávání hudby. Tlačítko pro zapnutí a vypnutí přístroje je umístěno na horní straně telefonu vlevo a tlačítko pro uzamčení klávesnice je posuvník umístěný vpravo od něj. Když je klávesnice uzamčená, funguje ovládač přehrávání hudby na posuvné části telefonu, s klávesami play - přehrávání, stop - zastavení, rewind – zpětné přetáčení a fast forward – rychlé přetáčení vpřed. Kurzor (joystick) je umístěn uprostřed telefonu, přímo pod displejem. Vlevo od kurzoru je levé výběrové tlačítko. Tlačítko pro zahájení hovoru (vytáčení) je přímo pod ním. Obdobně vpravo od kurzoru je pravé výběrové tlačítko, zatímco tlačítko pro ukončení hovoru (zavěšení) je přímo pod ním. Po vysunutí posuvné části se objeví další tlačítka telefonu. Numerická klávesnice má standardní uspořádání s vyvýšenými tlačítky a dotykovou značkou na čísle 5. Tlačítko Editace je umístěno vlevo od klávesy 1 a 4 a tlačítko pro mazání znaků (C) je umístěno vpravo od kláves 3 a 6. Tlačítko Menu je umístěno na pravé straně telefonu, vedle obrazovky.</w:t>
      </w:r>
    </w:p>
    <w:p>
      <w:pPr>
        <w:pStyle w:val="Heading3"/>
        <w:rPr>
          <w:caps/>
          <w:lang w:val="cs-CZ"/>
        </w:rPr>
      </w:pPr>
      <w:bookmarkStart w:id="30" w:name="__RefHeading___Toc219530199"/>
      <w:bookmarkEnd w:id="30"/>
      <w:r>
        <w:rPr>
          <w:lang w:val="cs-CZ"/>
        </w:rPr>
        <w:t>8.2.14 Nokia N92</w:t>
      </w:r>
    </w:p>
    <w:p>
      <w:pPr>
        <w:pStyle w:val="Normal"/>
        <w:rPr>
          <w:rFonts w:cs="Arial"/>
          <w:bCs/>
          <w:iCs/>
          <w:caps/>
          <w:szCs w:val="28"/>
          <w:lang w:val="cs-CZ"/>
        </w:rPr>
      </w:pPr>
      <w:r>
        <w:rPr>
          <w:rFonts w:cs="Arial"/>
          <w:bCs/>
          <w:iCs/>
          <w:szCs w:val="28"/>
          <w:lang w:val="cs-CZ"/>
        </w:rPr>
        <w:t xml:space="preserve">Nodel N92 je vyklápěcí telefon s otočnou horní částí navržený pro fotografování a nahrávání videa. Tlačítko pro zapnutí a vypnutí přístroje je umístěno na horní straně zavřeného telefonu, na jedné z částí, které se při otevření otočí. Kurzor (joystick) je umístěn uprostřed telefonu, přímo pod displejem. Hned vedle kurzoru jsou do kruhu umístěny klávesy pro ovládání hudby a videa (play - přehrávání, stop - zastavení, rewind – zpětné přetáčení a fast forvard – rychlé přetáčení vpřed). Vlevo nahoře a vpravo nahoře od těchto tlačítek se nachází levé, respektive pravé výběrové tlačítko, zatímco vlevo dole a vpravo dole je tlačítko pro zahájení hovoru (vytáčení), respektive tlačítko pro ukončení hovoru (zavěšení). Vpravo dole od tlačítka pro vytáčení je umístěna klávesa Menu, zatímco vlevo dole od tlačítka pro zavěšení je klávesa pro mazání znaků (C). Numerická klávesnice se nachází pod těmito tlačítky, s vyvýšenými tlačítky a dotykovou značkou na čísle 5. Klávesy 1 až 9 mají standardní uspořádání, ale v dolní řadě se nachází 4 tlačítka: tlačítko zcela vlevo se používá jako levé výběrové tlačítko při přetočeném displeji, zatímco ostatní tlačítka jsou standardní klávesy </w:t>
      </w:r>
      <w:r>
        <w:rPr>
          <w:rFonts w:cs="Tahoma"/>
          <w:lang w:val="cs-CZ"/>
        </w:rPr>
        <w:t>* (hvězdička)</w:t>
      </w:r>
      <w:r>
        <w:rPr>
          <w:rFonts w:cs="Arial"/>
          <w:bCs/>
          <w:iCs/>
          <w:szCs w:val="28"/>
          <w:lang w:val="cs-CZ"/>
        </w:rPr>
        <w:t xml:space="preserve">, 0 a </w:t>
      </w:r>
      <w:r>
        <w:rPr>
          <w:rFonts w:cs="Tahoma"/>
          <w:lang w:val="cs-CZ" w:eastAsia="es-ES"/>
        </w:rPr>
        <w:t># (křížek)</w:t>
      </w:r>
      <w:r>
        <w:rPr>
          <w:rFonts w:cs="Arial"/>
          <w:bCs/>
          <w:iCs/>
          <w:szCs w:val="28"/>
          <w:lang w:val="cs-CZ"/>
        </w:rPr>
        <w:t>. Při přetočeném displeji odpovídají klávesy 1 až 9 nové orientaci telefonu, zatímco levé a pravé výběrové tlačítko také mění pozici tak, aby se nacházela pod nově umístěným displejem.</w:t>
      </w:r>
    </w:p>
    <w:p>
      <w:pPr>
        <w:pStyle w:val="Heading3"/>
        <w:rPr>
          <w:caps/>
          <w:lang w:val="cs-CZ"/>
        </w:rPr>
      </w:pPr>
      <w:bookmarkStart w:id="31" w:name="__RefHeading___Toc219530200"/>
      <w:bookmarkEnd w:id="31"/>
      <w:r>
        <w:rPr>
          <w:lang w:val="cs-CZ"/>
        </w:rPr>
        <w:t>8.2.15 Nokia N93</w:t>
      </w:r>
    </w:p>
    <w:p>
      <w:pPr>
        <w:pStyle w:val="Normal"/>
        <w:rPr>
          <w:rFonts w:cs="Arial"/>
          <w:bCs/>
          <w:iCs/>
          <w:caps/>
          <w:szCs w:val="28"/>
          <w:lang w:val="cs-CZ"/>
        </w:rPr>
      </w:pPr>
      <w:r>
        <w:rPr>
          <w:rFonts w:cs="Arial"/>
          <w:bCs/>
          <w:iCs/>
          <w:szCs w:val="28"/>
          <w:lang w:val="cs-CZ"/>
        </w:rPr>
        <w:t>Model N93 je vyklápěcí telefon s otočnou horní částí navržený pro fotografování a nahrávání videa. Tlačítko pro zapnutí a vypnutí přístroje je umístěno na horní straně zavřeného telefonu, na jedné z částí, které se při otevření otočí. Kurzor (joystick) je umístěn uprostřed telefonu, přímo pod displejem. Všechna tlačítka funkcí jsou umístěna okolo kurzoru. Vlevo od kurzoru je levé výběrové tlačítko. Tlačítko pro zahájení hovoru (vytáčení) je umístěno přímo pod ním. Obdobně vpravo od kurzoru se nachází pravé výběrové tlačítko, zatímco tlačítko pro ukončení hovoru (zavěšení) je přímo pod ním. Pod těmito klávesami se nachází čtyři tlačítka v řadě vedle sebe, zleva doprava jsou to: tlačítko Editace, tlačítko Menu, tlačítko Multimedia a tlačítko pro mazání znaků (C). Numerická klávesnice má standardní uspořádání s vyvýšenými tlačítky a dotykovou značkou na čísle 5.</w:t>
      </w:r>
    </w:p>
    <w:p>
      <w:pPr>
        <w:pStyle w:val="Heading3"/>
        <w:rPr>
          <w:caps/>
        </w:rPr>
      </w:pPr>
      <w:bookmarkStart w:id="32" w:name="__RefHeading___Toc219530201"/>
      <w:bookmarkEnd w:id="32"/>
      <w:r>
        <w:rPr/>
        <w:t>8.2.16 Nokia N93i</w:t>
      </w:r>
    </w:p>
    <w:p>
      <w:pPr>
        <w:pStyle w:val="Normal"/>
        <w:rPr>
          <w:rFonts w:cs="Arial"/>
          <w:bCs/>
          <w:iCs/>
          <w:caps/>
          <w:szCs w:val="28"/>
          <w:lang w:val="cs-CZ"/>
        </w:rPr>
      </w:pPr>
      <w:r>
        <w:rPr>
          <w:rFonts w:cs="Arial"/>
          <w:bCs/>
          <w:iCs/>
          <w:szCs w:val="28"/>
          <w:lang w:val="cs-CZ"/>
        </w:rPr>
        <w:t>Model N93i vypadá podobně jako model N93. Je to vyklápěcí telefon s otočnou horní částí navržený pro fotografování a nahrávání videa. Tlačítko pro zapnutí a vypnutí přístroje je umístěno na horní straně zavřeného telefonu, na jedné z částí, které se při otevření otočí. Kurzor (joystick) je umístěn uprostřed telefonu, přímo pod displejem. Všechna tlačítka funkcí jsou umístěna okolo kurzoru, do tvaru U. Vlevo nahoře od kurzoru je levé výběrové tlačítko. Tlačítko Menu je pod ním a tlačítko pro zahájení hovoru (vytáčení) ještě níž. Vpravo nahoře od kurzoru je pravé výběrové tlačítko, zatímco tlačítko Multimedia je pod ním a tlačítko pro ukončení hovoru (zavěšení) ještě níž. Mezi tlačítky pro vytáčení a zavěšení se nachází dvě klávesy: tlačítko Editace a vpravo od něj tlačítko pro mazání znaků (C). Numerická klávesnice má standardní uspořádání s vyvýšenými tlačítky a dotykovou značkou na čísle 5.</w:t>
      </w:r>
    </w:p>
    <w:p>
      <w:pPr>
        <w:pStyle w:val="Heading2"/>
        <w:rPr>
          <w:iCs w:val="false"/>
          <w:lang w:val="cs-CZ"/>
        </w:rPr>
      </w:pPr>
      <w:bookmarkStart w:id="33" w:name="__RefHeading___Toc219530202"/>
      <w:bookmarkEnd w:id="33"/>
      <w:r>
        <w:rPr>
          <w:lang w:val="cs-CZ"/>
        </w:rPr>
        <w:t xml:space="preserve">8.3 </w:t>
      </w:r>
      <w:r>
        <w:rPr>
          <w:kern w:val="2"/>
          <w:lang w:val="cs-CZ"/>
        </w:rPr>
        <w:t xml:space="preserve">telefony s operačním sytémem sYMBIAN verze  </w:t>
      </w:r>
      <w:r>
        <w:rPr>
          <w:lang w:val="cs-CZ"/>
        </w:rPr>
        <w:t>9.2</w:t>
      </w:r>
    </w:p>
    <w:p>
      <w:pPr>
        <w:pStyle w:val="Heading3"/>
        <w:rPr>
          <w:caps/>
          <w:lang w:val="cs-CZ"/>
        </w:rPr>
      </w:pPr>
      <w:bookmarkStart w:id="34" w:name="__RefHeading___Toc219530203"/>
      <w:bookmarkEnd w:id="34"/>
      <w:r>
        <w:rPr>
          <w:lang w:val="cs-CZ"/>
        </w:rPr>
        <w:t>8.3.1 Nokia 5700</w:t>
      </w:r>
    </w:p>
    <w:p>
      <w:pPr>
        <w:pStyle w:val="Normal"/>
        <w:rPr>
          <w:rFonts w:cs="Arial"/>
          <w:bCs/>
          <w:iCs/>
          <w:caps/>
          <w:szCs w:val="28"/>
          <w:lang w:val="cs-CZ"/>
        </w:rPr>
      </w:pPr>
      <w:r>
        <w:rPr>
          <w:rFonts w:cs="Arial"/>
          <w:bCs/>
          <w:iCs/>
          <w:szCs w:val="28"/>
          <w:lang w:val="cs-CZ"/>
        </w:rPr>
        <w:t>Model 5700 je navržený pro přehrávání hudby. Otočením spodní části telefonu o 90 stupňů vpravo nebo vlevo se aktivuje fotoaparát telefonu (všimněte si, že čočka fotoaparátu se nachází po levé straně dolní části telefonu. Otočením spodní strany telefonu o 180 stupňů se aktivuje přehrávač hudby a pro jeho ovládání slouží tři tlačítka, která jsou nyní na čelní straně dolní části přístroje (zleva doprava rewind – zpětné přetáčení, play/pause – přehrávání/pauza a fast forward – rychlé přetáčení vpřed). Tlačítko pro zapnutí a vypnutí přístroje je umístěno na horní straně telefonu. Kurzor (joystick) se nachází uprostřed telefonu, přímo pod displejem. Levé výběrové tlačítko je umístěno vlevo od kurzoru (přímo pod displejem) a pod ním je tlačítko pro zahájení hovoru (vytáčení). Vlevo od těchto kláves se nachází mírně vystouplé tlačítko Menu. Vpravo od kurzoru je umístěno pravé výběrové tlačítko a pod ním tlačítko pro ukončení hovoru (zavěšení). Nakonec úplně vpravo je další vystouplé tlačítko, a to tlačítko pro mazání znaků (C). Numerická klávesnice má standardní uspořádání s vyvýšenými tlačítky a dotykovou značkou na čísle 5. Tento telefon nemá klávesu Editace. Nicméně si všimněte, že při použití funkce „Znovu nastavit klávesu Editace</w:t>
      </w:r>
      <w:r>
        <w:rPr>
          <w:rFonts w:cs="Tahoma"/>
          <w:lang w:val="cs-CZ"/>
        </w:rPr>
        <w:t>”</w:t>
      </w:r>
      <w:r>
        <w:rPr>
          <w:rFonts w:cs="Arial"/>
          <w:bCs/>
          <w:iCs/>
          <w:szCs w:val="28"/>
          <w:lang w:val="cs-CZ"/>
        </w:rPr>
        <w:t xml:space="preserve"> aplikace Mobile Speak, když spodní část telefonu není otočená a přehrávač hudby tudíž není aktivní, funkci tlačítka Editace suplují tlačítka pro ovládání hudby: zpětné přetáčení a rychlé přetáčení vpřed.</w:t>
      </w:r>
    </w:p>
    <w:p>
      <w:pPr>
        <w:pStyle w:val="Heading3"/>
        <w:rPr>
          <w:caps/>
          <w:lang w:val="de-DE"/>
        </w:rPr>
      </w:pPr>
      <w:bookmarkStart w:id="35" w:name="__RefHeading___Toc219530204"/>
      <w:bookmarkEnd w:id="35"/>
      <w:r>
        <w:rPr>
          <w:lang w:val="de-DE"/>
        </w:rPr>
        <w:t>8.3.2 Nokia 6110</w:t>
      </w:r>
    </w:p>
    <w:p>
      <w:pPr>
        <w:pStyle w:val="Normal"/>
        <w:rPr>
          <w:rFonts w:cs="Arial"/>
          <w:bCs/>
          <w:iCs/>
          <w:caps/>
          <w:szCs w:val="28"/>
          <w:lang w:val="cs-CZ"/>
        </w:rPr>
      </w:pPr>
      <w:r>
        <w:rPr>
          <w:rFonts w:cs="Arial"/>
          <w:bCs/>
          <w:iCs/>
          <w:szCs w:val="28"/>
          <w:lang w:val="cs-CZ"/>
        </w:rPr>
        <w:t>Model 6110 navigator je vysunovací telefon. Tlačítko pro zapnutí a vypnutí přístroje je aktivováno dlouhým stiskem tlačítka pro ukončení hovoru (zavěšení). Kurzor (joystick) je umístěn telefonu, přímo pod displejem. Vlevo od kurzoru se nachází levé výběrové tlačítko. Tlačítko pro zahájení hovoru (vytáčení) je přímo pod ním. Obdobně vpravo od kurzoru je pravé výběrové tlačítko, zatímco tlačítko pro ukončení hovoru (zavěšení) je umístěno přímo pod ním. Pod těmito tlačítky se v řadě vedle sebe nachází 3 tlačítka, je to zleva doprava tlačítko Menu, tlačítko Navigator a tlačítko pro mazání znaků (C). Numerická klávesnice se objeví po vysunutí spodní části telefonu. Má standardní uspořádání s vystouplými tlačítky. Tento telefon nemá klávesu Editace, nicméně v Konfiguračním panelu nacházejícím se v Pokročilých možnostech aplikace Mobile Speak lze funkci klávesy Editace přiřadit tlačítku Navigator.</w:t>
      </w:r>
    </w:p>
    <w:p>
      <w:pPr>
        <w:pStyle w:val="Heading3"/>
        <w:rPr/>
      </w:pPr>
      <w:bookmarkStart w:id="36" w:name="__RefHeading___Toc219530205"/>
      <w:bookmarkEnd w:id="36"/>
      <w:r>
        <w:rPr/>
        <w:t>8.3.3 Nokia 6120 / 6</w:t>
      </w:r>
      <w:r>
        <w:rPr>
          <w:caps/>
        </w:rPr>
        <w:t>121</w:t>
      </w:r>
    </w:p>
    <w:p>
      <w:pPr>
        <w:pStyle w:val="Normal"/>
        <w:rPr>
          <w:rFonts w:cs="Arial"/>
          <w:bCs/>
          <w:iCs/>
          <w:caps/>
          <w:szCs w:val="28"/>
          <w:lang w:val="cs-CZ"/>
        </w:rPr>
      </w:pPr>
      <w:r>
        <w:rPr>
          <w:rFonts w:cs="Arial"/>
          <w:bCs/>
          <w:iCs/>
          <w:szCs w:val="28"/>
          <w:lang w:val="cs-CZ"/>
        </w:rPr>
        <w:t>Modely 6120 a 6121 jsou velmi kompaktní telefony tradičního tvaru. Kurzor (joystick) se nachází uprostřed telefonu, přímo pod displejem. Vlevo od kurzoru je umístěno levé výběrové tlačítko a přímo pod levým výběrovým tlačítkem je tlačítko pro zahájení hovoru (vytáčení). Vlevo od těchto tlačítek se nachází tlačítko s malou dotykovou značkou, což je tlačítko Menu. Vpravo od kurzoru je umístěno pravé výběrové tlačítko a pod ním tlačítko pro ukončení hovoru (zavěšení). Konečně úplně v pravo se nachází další tlačítko s malou dotykovou značkou, je to tlačítko pro mazání znaků (C). Numerická klávesnice má standardní uspořádání s vyvýšenými tlačítky a dotykovou značkou na čísle 5. Tlačítko pro ovládání fotoaparátu je umístěno na pravé straně telefonu. Tento telefon nemá klávesu Editace. Nicméně si všimněte, že při aktivaci funkce „Znovu nastavit klávesu Editace</w:t>
      </w:r>
      <w:r>
        <w:rPr>
          <w:rFonts w:cs="Tahoma"/>
          <w:lang w:val="cs-CZ"/>
        </w:rPr>
        <w:t>”</w:t>
      </w:r>
      <w:r>
        <w:rPr>
          <w:rFonts w:cs="Arial"/>
          <w:bCs/>
          <w:iCs/>
          <w:szCs w:val="28"/>
          <w:lang w:val="cs-CZ"/>
        </w:rPr>
        <w:t xml:space="preserve"> aplikace Mobile Speak bude funkci klávesy Editace zastávat tlačítko pro ovládání fotoaparátu.</w:t>
      </w:r>
    </w:p>
    <w:p>
      <w:pPr>
        <w:pStyle w:val="Heading3"/>
        <w:rPr>
          <w:caps/>
          <w:lang w:val="de-DE"/>
        </w:rPr>
      </w:pPr>
      <w:bookmarkStart w:id="37" w:name="__RefHeading___Toc219530206"/>
      <w:bookmarkEnd w:id="37"/>
      <w:r>
        <w:rPr>
          <w:lang w:val="de-DE"/>
        </w:rPr>
        <w:t>8.3.4 Nokia 6124</w:t>
      </w:r>
    </w:p>
    <w:p>
      <w:pPr>
        <w:pStyle w:val="Normal"/>
        <w:rPr>
          <w:rFonts w:cs="Arial"/>
          <w:bCs/>
          <w:iCs/>
          <w:caps/>
          <w:szCs w:val="28"/>
          <w:lang w:val="cs-CZ"/>
        </w:rPr>
      </w:pPr>
      <w:r>
        <w:rPr>
          <w:rFonts w:cs="Arial"/>
          <w:bCs/>
          <w:iCs/>
          <w:szCs w:val="28"/>
          <w:lang w:val="cs-CZ"/>
        </w:rPr>
        <w:t>Model 6124 je kompaktní telefon klasického tvaru. Tlačítko pro zapnutí a vypnutí přístroje je umístěno na horní straně telefonu. Kurzor (joystick) se nachází uprostřed telefonu, přímo pod displejem. Levé výběrové tlačítko je umístěno vlevo nahoře od kurzoru a tlačítko pro zahájení hovoru (vytáčení) je pod levým výběrovým tlačítkem. Mezi těmito tlačítky se nachází malé tlačítko s dotykovou značkou, je to tlačítko Menu. Vpravo nahoře od kurzoru je umístěno pravé výběrové tlačítko a pod ním je tlačítko pro ukončení hovoru (zavěšení). Mezi těmito tlačítky se nachází malé tlačítko s dotykovou značkou, je to tlačítko pro mazání znaků (C). Numerická klávesnice má standardní uspořádání a dotykovou značkou na čísle 5. Tlačítko pro ovládání fotoaparátu je umístěno na pravé straně telefonu a tlačítka pro zvýšení/snížení hlasitosti je umístěno nad ním (na úrovni displeje). Tento telefon nemá klávesu Editace. Nicméně si všimněte, že při aktivaci funkce „Znovu nastavit klávesu Editace</w:t>
      </w:r>
      <w:r>
        <w:rPr>
          <w:rFonts w:cs="Tahoma"/>
          <w:lang w:val="cs-CZ"/>
        </w:rPr>
        <w:t>”</w:t>
      </w:r>
      <w:r>
        <w:rPr>
          <w:rFonts w:cs="Arial"/>
          <w:bCs/>
          <w:iCs/>
          <w:szCs w:val="28"/>
          <w:lang w:val="cs-CZ"/>
        </w:rPr>
        <w:t xml:space="preserve"> aplikace Mobile Speak bude funkci klávesy Editace zastávat tlačítko pro ovládání fotoaparátu.</w:t>
      </w:r>
    </w:p>
    <w:p>
      <w:pPr>
        <w:pStyle w:val="Heading3"/>
        <w:rPr>
          <w:caps/>
          <w:lang w:val="de-DE"/>
        </w:rPr>
      </w:pPr>
      <w:bookmarkStart w:id="38" w:name="__RefHeading___Toc219530207"/>
      <w:bookmarkEnd w:id="38"/>
      <w:r>
        <w:rPr>
          <w:lang w:val="de-DE"/>
        </w:rPr>
        <w:t>8.3.5 Nokia 6290</w:t>
      </w:r>
    </w:p>
    <w:p>
      <w:pPr>
        <w:pStyle w:val="Normal"/>
        <w:rPr>
          <w:rFonts w:cs="Arial"/>
          <w:bCs/>
          <w:iCs/>
          <w:caps/>
          <w:szCs w:val="28"/>
          <w:lang w:val="cs-CZ"/>
        </w:rPr>
      </w:pPr>
      <w:r>
        <w:rPr>
          <w:rFonts w:cs="Arial"/>
          <w:bCs/>
          <w:iCs/>
          <w:szCs w:val="28"/>
          <w:lang w:val="cs-CZ"/>
        </w:rPr>
        <w:t>Model 6290 je kompaktní vyklápěcí telefon. Tlačítko pro zapnutí a vypnutí přístroje se aktivuje dlouhým stiskem klávesy pro ukončení hovoru (zavěšení). Na vrchní straně přední části se nachází tři tlačítka pro přehrávání hudby (rewind – zpětné přetáčení, play – přehrávání a fast forward – rychlé přetáčení vpřed). Kurzor (joystick) se nachází uprostřed telefonu, přímo pod displejem. Vlevo nahoře od kurzoru se nachází sloupec se 3 tlačítky, jsou to shora dolů: levé výběrové tlačítko, tlačítko Menu a tlačítko pro zahájení hovoru (vytáčení). Vpravo od kurzoru je podobný sloupec se 3 tlačítky, shora dolů jsou to: pravé výběrové tlačítko, tlačítko pro mazání znaků (C) a tlačítko pro ukončení hovoru (zavěšení). Mezi tlačítkem pro vytáčení a tlačítkem pro zavěšení se nachází klávesa Multimedia. Numerická klávesnice má velká tlačítka a standardní uspořádání s vyvýšenými tlačítky a úzkým kovovým proužkem oddělujícím řady tlačítek. Malá dotyková značka je umístěná na proužku oddělujícím tlačítka 2 a 5. Tento telefon nemá klávesu Editace, nicméně v Konfiguračním panelu nacházejícím se v Pokročilých možnostech aplikace Mobile Speak lze funkci klávesy Editace přiřadit tlačítku Multimedia.</w:t>
      </w:r>
    </w:p>
    <w:p>
      <w:pPr>
        <w:pStyle w:val="Heading3"/>
        <w:rPr>
          <w:caps/>
          <w:lang w:val="cs-CZ"/>
        </w:rPr>
      </w:pPr>
      <w:bookmarkStart w:id="39" w:name="__RefHeading___Toc219530208"/>
      <w:bookmarkEnd w:id="39"/>
      <w:r>
        <w:rPr>
          <w:lang w:val="cs-CZ"/>
        </w:rPr>
        <w:t>8.3.6 Nokia E51</w:t>
      </w:r>
    </w:p>
    <w:p>
      <w:pPr>
        <w:pStyle w:val="Normal"/>
        <w:rPr>
          <w:rFonts w:cs="Arial"/>
          <w:bCs/>
          <w:iCs/>
          <w:caps/>
          <w:szCs w:val="28"/>
          <w:lang w:val="cs-CZ"/>
        </w:rPr>
      </w:pPr>
      <w:r>
        <w:rPr>
          <w:rFonts w:cs="Arial"/>
          <w:bCs/>
          <w:iCs/>
          <w:szCs w:val="28"/>
          <w:lang w:val="cs-CZ"/>
        </w:rPr>
        <w:t>Model E51 je kompaktní telefon série E. Tlačítko pro zapnutí a vypnutí přístroje je umístěno na horní straně telefonu vpravo a je opatřeno dotykovou značkou. Kurzor (joystick) je umístěn uprostřed telefonu, přímo pod displejem. Bezprostředně vpravo a vlevo od kurzoru jsou umístěna 4 tlačítka (dvě na každé straně, umístěná nad sebou). Vlevo nahoře je tlačítko Menu, přímo pod ním horká klávesa pro přístup k aplikaci Kalendář. Dvě tlačítka vpravo jsou shora dolů jsou horké klávesy pro přístup k aplikaci Kontakty (Telefonní seznam) a E-mail. Okolo těchto kláves je úzká kruhová skupina tlačítek s následujícími funkcemi: vlevo nahoře přímo pod displejem je levé výběrové tlačítko, zatímco vpravo nahoře přímo pod displejem je pravé výběrové tlačítko. Po levé straně a pod levým výběrovým tlačítkem je tlačítko pro zahájení hovoru (vytáčení), zatímco po pravé straně a pod pravým výběrovým tlačítkem je tlačítko pro ukončení hovoru (zavěšení). Přímo pod kurzorem je klávesa pro mazání znaků (C). Numerická klávesnice má standardní uspořádání a dotykovou značkou na čísle 5. Na pravé straně telefonu jsou tři dotyková tlačítka, jsou to (shora dolů): zvýšení hlasitosti, hlasový příkaz a snížení hlasitosti. Na levé straně telefonu je horká klávesa pro přístup k aplikaci Hlasový záznamník. Čočka fotoaparátu je umístěna na zadní straně telefonu. Tento telefon nemá klávesu Editace. Nicméně si všimněte, že při aktivaci funkce „Znovu nastavit klávesu Editace</w:t>
      </w:r>
      <w:r>
        <w:rPr>
          <w:rFonts w:cs="Tahoma"/>
          <w:lang w:val="cs-CZ"/>
        </w:rPr>
        <w:t>”</w:t>
      </w:r>
      <w:r>
        <w:rPr>
          <w:rFonts w:cs="Arial"/>
          <w:bCs/>
          <w:iCs/>
          <w:szCs w:val="28"/>
          <w:lang w:val="cs-CZ"/>
        </w:rPr>
        <w:t xml:space="preserve"> aplikace Mobile Speak bude funkci klávesy Editace zastávat horká klávesa pro přístup k aplikaci Kalendář (tlačítko vlevo od kurzoru pod tlačítkem Menu). </w:t>
      </w:r>
    </w:p>
    <w:p>
      <w:pPr>
        <w:pStyle w:val="Heading3"/>
        <w:rPr>
          <w:caps/>
          <w:lang w:val="de-DE"/>
        </w:rPr>
      </w:pPr>
      <w:bookmarkStart w:id="40" w:name="__RefHeading___Toc219530209"/>
      <w:bookmarkEnd w:id="40"/>
      <w:r>
        <w:rPr>
          <w:lang w:val="de-DE"/>
        </w:rPr>
        <w:t>8.3.7 Nokia E66</w:t>
      </w:r>
    </w:p>
    <w:p>
      <w:pPr>
        <w:pStyle w:val="Normal"/>
        <w:rPr>
          <w:rFonts w:cs="Arial"/>
          <w:bCs/>
          <w:iCs/>
          <w:szCs w:val="28"/>
          <w:lang w:val="cs-CZ"/>
        </w:rPr>
      </w:pPr>
      <w:r>
        <w:rPr>
          <w:rFonts w:cs="Arial"/>
          <w:bCs/>
          <w:iCs/>
          <w:szCs w:val="28"/>
          <w:lang w:val="cs-CZ"/>
        </w:rPr>
        <w:t>Model E66 je vysunovací telefon. Tlačítko pro zapnutí a vypnutí přístroje je umístěno na horní straně telefonu vpravo. Kurzor (joystick) je umístěn uprostřed telefonu, přímo pod displejem. Bezprostředně vpravo a vlevo od kurzoru jsou umístěna 4 tlačítka (dvě na každé straně, umístěná nad sebou). Vlevo nahoře je tlačítko Menu, přímo pod ním horká klávesa pro přístup k aplikaci Kalendář. Dvě tlačítka vpravo jsou shora dolů horké klávesy pro přístup k aplikaci Kontakty (Telefonní seznam) a E-mail. Okolo těchto kláves je úzká kruhová skupina tlačítek s následujícími funkcemi: vlevo nahoře přímo pod displejem je levé výběrové tlačítko, zatímco vpravo nahoře přímo pod displejem je pravé výběrové tlačítko. Po levé straně a pod levým výběrovým tlačítkem je tlačítko pro zahájení hovoru (vytáčení), zatímco po pravé straně a pod pravým výběrovým tlačítkem je tlačítko pro ukončení hovoru (zavěšení). Přímo pod kurzorem je klávesa pro mazání znaků (C). Numerická klávesnice, která se objeví po vysunutí spodní části telefonu, má standardní uspořádání a dotykovou značkou na čísle 5. Po pravé straně telefonu jsou tři dotyková tlačítka, jsou to (shora dolů): zvýšení hlasitosti, hlasový příkaz a snížení hlasitosti. Pod těmito tlačítky je tlačítko pro ovládání fotoaparátu. Čočka fotoaparátu je umístěna na zadní straně telefonu. Tento telefon nemá klávesu Editace. Nicméně si všimněte, že při aktivaci funkce „Znovu nastavit klávesu Editace</w:t>
      </w:r>
      <w:r>
        <w:rPr>
          <w:rFonts w:cs="Tahoma"/>
          <w:lang w:val="cs-CZ"/>
        </w:rPr>
        <w:t>”</w:t>
      </w:r>
      <w:r>
        <w:rPr>
          <w:rFonts w:cs="Arial"/>
          <w:bCs/>
          <w:iCs/>
          <w:szCs w:val="28"/>
          <w:lang w:val="cs-CZ"/>
        </w:rPr>
        <w:t xml:space="preserve"> aplikace Mobile Speak bude funkci klávesy Editace zastávat horká klávesa pro přístup k aplikaci Kalendář (tlačítko vlevo od kurzoru pod tlačítkem Menu).</w:t>
      </w:r>
    </w:p>
    <w:p>
      <w:pPr>
        <w:pStyle w:val="Heading3"/>
        <w:rPr>
          <w:caps/>
          <w:lang w:val="cs-CZ"/>
        </w:rPr>
      </w:pPr>
      <w:bookmarkStart w:id="41" w:name="__RefHeading___Toc219530210"/>
      <w:bookmarkEnd w:id="41"/>
      <w:r>
        <w:rPr>
          <w:lang w:val="cs-CZ"/>
        </w:rPr>
        <w:t>8.3.8 Nokia E71</w:t>
      </w:r>
    </w:p>
    <w:p>
      <w:pPr>
        <w:pStyle w:val="Normal"/>
        <w:rPr>
          <w:rFonts w:cs="Arial"/>
          <w:bCs/>
          <w:iCs/>
          <w:caps/>
          <w:szCs w:val="28"/>
          <w:lang w:val="cs-CZ"/>
        </w:rPr>
      </w:pPr>
      <w:r>
        <w:rPr>
          <w:rFonts w:cs="Arial"/>
          <w:bCs/>
          <w:iCs/>
          <w:szCs w:val="28"/>
          <w:lang w:val="cs-CZ"/>
        </w:rPr>
        <w:t>Tento telefon je navržen ve stylu přístrojů BlackBerry s kompletní QWERTY klávesnicí. Tlačítko pro zapnutí a vypnutí přístroje je umístěno v pravém horním rohu telefonu. Kurzor (joystick) je umístěn uprostřed telefonu, přímo pod displejem. Všechny klávesy funkcí jsou umístěny okolo kurzoru. Zcela vlevo od kurzoru, přímo pod displejem, je levé výběrové tlačítko a pod ním tlačítko pro zahájení hovoru (vytáčení). Mezi těmito dvěma tlačítky a kurzorem se nacházejí dvě malá tlačítka, je to zleva doprava tlačítko Menu a horká klávesa pro přístup k aplikaci Kalendář. Zcela vpravo od kurzoru, přímo pod displejem, je pravé výběrové tlačítko a pod ním tlačítko pro ukončení hovoru (zavěšení). Mezi těmito dvěma tlačítky a kurzorem se nacházejí dvě malá tlačítka, je to zleva doprava horká klávesa pro přístup k aplikaci Kontakty (Telefonní seznam) a horká klávesa pro přístup k e-mailu. Pod všemi těmito tlačítky je oblast tlačítek uspořádaných do 4 řad a 10 sloupců. Tato tlačítka mají standardní QWERTY uspořádání. Horní tři řady obsahují alfabetické znaky, přičemž numerické klávesy jsou střední 4 tlačítka v každé z těchto řad. Tlačítko pro mazání znaků (C) je umístěno ve druhé řadě zcela vpravo. Tlačítko Shift je druhé tlačítko zleva na spodní řadě. Větší klávesa uprostřed spodní řady je Mezerník. Tlačítko v dolní řadě zcela vlevo mění režimy vstupu, zatímco tlačítko v dolní řadě zcela vpravo vyvolá v editoru tabulku symbolů. Na pravé straně telefonu jsou tři dotyková tlačítka (shora dolů): zvýšení hlasitosti, hlasový příkaz a snížení hlasitosti. Čočka fotoaparátu se nachází na zadní straně telefonu. Telefon nemá klávesu Editace. Nicméně si všimněte, že při aktivaci funkce „Znovu nastavit klávesu Editace</w:t>
      </w:r>
      <w:r>
        <w:rPr>
          <w:rFonts w:cs="Tahoma"/>
          <w:lang w:val="cs-CZ"/>
        </w:rPr>
        <w:t>”</w:t>
      </w:r>
      <w:r>
        <w:rPr>
          <w:rFonts w:cs="Arial"/>
          <w:bCs/>
          <w:iCs/>
          <w:szCs w:val="28"/>
          <w:lang w:val="cs-CZ"/>
        </w:rPr>
        <w:t xml:space="preserve"> aplikace Mobile Speak bude funkci klávesy Editace zastávat horká klávesa pro přístup k aplikaci Kalendář (malé tlačítko hned vedle kurzoru vlevo).</w:t>
      </w:r>
    </w:p>
    <w:p>
      <w:pPr>
        <w:pStyle w:val="Heading3"/>
        <w:rPr>
          <w:caps/>
          <w:lang w:val="cs-CZ"/>
        </w:rPr>
      </w:pPr>
      <w:bookmarkStart w:id="42" w:name="__RefHeading___Toc219530211"/>
      <w:bookmarkEnd w:id="42"/>
      <w:r>
        <w:rPr>
          <w:lang w:val="cs-CZ"/>
        </w:rPr>
        <w:t>8.3.9 Nokia E90</w:t>
      </w:r>
    </w:p>
    <w:p>
      <w:pPr>
        <w:pStyle w:val="Normal"/>
        <w:rPr>
          <w:rFonts w:cs="Arial"/>
          <w:bCs/>
          <w:iCs/>
          <w:caps/>
          <w:szCs w:val="28"/>
          <w:lang w:val="cs-CZ"/>
        </w:rPr>
      </w:pPr>
      <w:r>
        <w:rPr>
          <w:rFonts w:cs="Arial"/>
          <w:bCs/>
          <w:iCs/>
          <w:szCs w:val="28"/>
          <w:lang w:val="cs-CZ"/>
        </w:rPr>
        <w:t>Model E90 je telefon komunikačního typu, který po vyklopení odhalí úplnou klávesnici typu QWERTY s extra velkým vnitřním displejem. Tlačítko pro zapnutí a vypnutí přístroje je umístěn v pravém horním rohu vnějšího displeje telefonu. Kurzor (joystick) je umístěn uprostřed telefonu, přímo pod displejem. Všechny klávesy funkcí jsou umístěny okolo kurzoru. Zcela vlevo od displeje je umístěno levé výběrové tlačítko. Přímo pod ním je tlačítko pro zahájení hovoru (vytáčení), zatímco tlačítko Menu je umístěno napravo od nich, mezi těmito dvěma tlačítky a kurzorem. Zcela vpravo od kurzoru je umístěno pravé výběrové tlačítko. Přímo pod ním je tlačítko pro ukončení hovoru (zavěšení), zatímco tlačítko pro mazání znaků (C) je umístěno vlevo od nich, mezi těmito dvěma tlačítky a kurzorem. Pod všemi těmito tlačítky se nachází numerická klávesnice, má standardní uspořádání s vyvýšenými tlačítky a dotykovou značkou na tlačítku 5. Z levé strany lze telefon vyklopit, což umožní přístup k velkému vnitřnímu displeji a úplné klávesnici typu QWERTY. Tyto klávesy mají standardní QWERTY uspořádání. Pod displejem je umístěno v řadě 8 tlačítek, jež slouží jako horké klávesy pro přístup k běžným aplikacím. Pod těmito tlačítky se nachází hlavní klávesnice. Horní řada obsahuje numerické klávesy, alfabetické znaky jsou umístěny ve 4 řadách pod ní. Vpravo nahoře vedle klávesnice je umístěn velký kurzor (joystick). Tlačítko pro mazání znaků je umístěna přímo pod kurzorem, zcela vpravo, a klávesa Zpět je přímo pod tlačítkem pro mazání znaků. V klávesnici jsou dvě tlačítka Shift: jedno je zcela vlevo v předposlední řadě (které pracuje jako klávesa Editace) a druhé je druhé tlačítko zprava na předposlední řadě. Větší tlačítko uprostřed spodní řady je Mezerník. Vlevo od vnitřního displeje jsou dvě tlačítka: tlačítko pro vytáčení a pod ním tlačítko pro zavěšení. Obdobně na pravé straně vnitřního displeje jsou výběrová tlačítka, umístěná jedno nad druhým. Čočka fotoaparátu se nachází na zadní straně telefonu. Je-li zavřený, nemá tento telefon klávesu Editace. Nicméně si všimněte, že při aktivaci funkce „Znovu nastavit klávesu Editace</w:t>
      </w:r>
      <w:r>
        <w:rPr>
          <w:rFonts w:cs="Tahoma"/>
          <w:lang w:val="cs-CZ"/>
        </w:rPr>
        <w:t>”</w:t>
      </w:r>
      <w:r>
        <w:rPr>
          <w:rFonts w:cs="Arial"/>
          <w:bCs/>
          <w:iCs/>
          <w:szCs w:val="28"/>
          <w:lang w:val="cs-CZ"/>
        </w:rPr>
        <w:t xml:space="preserve"> aplikace Mobile Speak bude funkci klávesy Editace zastávat klávesa Hlasový příkaz. (tlačítko umístěné v horní části pravé strany telefonu).</w:t>
      </w:r>
    </w:p>
    <w:p>
      <w:pPr>
        <w:pStyle w:val="Heading3"/>
        <w:rPr>
          <w:caps/>
          <w:lang w:val="cs-CZ"/>
        </w:rPr>
      </w:pPr>
      <w:bookmarkStart w:id="43" w:name="__RefHeading___Toc219530212"/>
      <w:bookmarkEnd w:id="43"/>
      <w:r>
        <w:rPr>
          <w:lang w:val="cs-CZ"/>
        </w:rPr>
        <w:t>8.3.10 Nokia N76</w:t>
      </w:r>
    </w:p>
    <w:p>
      <w:pPr>
        <w:pStyle w:val="Normal"/>
        <w:rPr>
          <w:rFonts w:cs="Arial"/>
          <w:bCs/>
          <w:iCs/>
          <w:caps/>
          <w:szCs w:val="28"/>
          <w:lang w:val="cs-CZ"/>
        </w:rPr>
      </w:pPr>
      <w:r>
        <w:rPr>
          <w:rFonts w:cs="Arial"/>
          <w:bCs/>
          <w:iCs/>
          <w:szCs w:val="28"/>
          <w:lang w:val="cs-CZ"/>
        </w:rPr>
        <w:t>Model N76 je kompaktní vyklápěcí telefon. Tlačítko pro zapnutí a vypnutí přístroje je umístěno na horní straně telefonu. Na čelní straně vnější části telefonu jsou umístěna 3 tlačítka pro přehrávání hudby (rewind – zpětné přetáčení, play – přehrávání a fast forvard – rychlé přetáčení vpřed). Kurzor (joystick) je umístěn uprostřed telefonu, přímo pod displejem. Vlevo od displeje je sloupec se 3 tlačítky, je to shora dolů: levé výběrové tlačítko, tlačítko Menu a tlačítko pro zahájení hovoru (vytáčení). Vpravo od kurzoru je podobný sloupec se 3 tlačítky, je to shora dolů: pravé výběrové tlačítko, tlačítko Multimedia a tlačítko pro ukončení hovoru (zavěšení). Vpravo od tlačítka pro vytáčení je tlačítko Editace, zatímco vlevo od tlačítka pro zavěšení je tlačítko pro mazání znaků (C). Numerická klávesnice má velká tlačítka, standardní uspořádání s plochými klávesami a každé z nich má malou dotykovou značku.</w:t>
      </w:r>
    </w:p>
    <w:p>
      <w:pPr>
        <w:pStyle w:val="Heading3"/>
        <w:rPr>
          <w:caps/>
          <w:lang w:val="de-DE"/>
        </w:rPr>
      </w:pPr>
      <w:bookmarkStart w:id="44" w:name="__RefHeading___Toc219530213"/>
      <w:bookmarkEnd w:id="44"/>
      <w:r>
        <w:rPr>
          <w:lang w:val="de-DE"/>
        </w:rPr>
        <w:t>8.3.11 Nokia N81</w:t>
      </w:r>
    </w:p>
    <w:p>
      <w:pPr>
        <w:pStyle w:val="Normal"/>
        <w:rPr>
          <w:rFonts w:cs="Arial"/>
          <w:bCs/>
          <w:iCs/>
          <w:caps/>
          <w:szCs w:val="28"/>
          <w:lang w:val="cs-CZ"/>
        </w:rPr>
      </w:pPr>
      <w:r>
        <w:rPr>
          <w:rFonts w:cs="Arial"/>
          <w:bCs/>
          <w:iCs/>
          <w:szCs w:val="28"/>
          <w:lang w:val="cs-CZ"/>
        </w:rPr>
        <w:t>Model N81 je vysunovací telefon. Tlačítko pro zapnutí a vypnutí přístroje je umístěné na horní straně telefonu vpravo, na horní straně telefonu vlevo se nachází tlačítko pro zamknutí/odemknutí klávesnice. Kurzor (joystick) je umístěn uprostřed klávesnice, přímo pod displejem. Bezprostředně okolo kurzoru jsou umístěna 4 tlačítka pro ovládání multimediálního přehrávače: vlevo nahoře je tlačítko rewind – zpětné přetáčení,  vlevo dole tlačítko stop - zastavení, vpravo nahoře tlačítko fast forward – rychlé přetáčení vpřed a vpravo dole tlačítko play/pause – přehrávání/pauza. Dále je na pravé straně kurzoru, mezi tlačítky fast forward a play/pause dotykové tlačítko Multimedia. Při aktivaci funkce „Znovu nastavit klávesu Editace</w:t>
      </w:r>
      <w:r>
        <w:rPr>
          <w:rFonts w:cs="Tahoma"/>
          <w:lang w:val="cs-CZ"/>
        </w:rPr>
        <w:t>”</w:t>
      </w:r>
      <w:r>
        <w:rPr>
          <w:rFonts w:cs="Arial"/>
          <w:bCs/>
          <w:iCs/>
          <w:szCs w:val="28"/>
          <w:lang w:val="cs-CZ"/>
        </w:rPr>
        <w:t xml:space="preserve"> aplikace Mobile Speak bude zastávat funkci klávesy Editace. </w:t>
      </w:r>
      <w:r>
        <w:rPr>
          <w:lang w:val="cs-CZ"/>
        </w:rPr>
        <w:t>Okolo těchto tlačítek pro ovládání multimédií</w:t>
      </w:r>
      <w:r>
        <w:rPr>
          <w:rFonts w:cs="Arial"/>
          <w:bCs/>
          <w:iCs/>
          <w:szCs w:val="28"/>
          <w:lang w:val="cs-CZ"/>
        </w:rPr>
        <w:t>, jsou umístěná tři tlačítka vlevo a tři tlačítka vpravo. Vlevo je to, shora dolů, levé výběrové tlačítko, tlačítko pro zahájení hovoru (vytáčení) a tlačítko Menu. Napravo je to, shora dolů, pravé výběrové tlačítko, tlačítko pro ukončení hovoru (zavěšení) a tlačítko pro mazání znaků (C). Numerická klávesnice se objeví po vysunutí spodní části telefonu. Má standardní uspořádání s dotykovou značkou mezi řadami kláves a také dotykovou značku na klávese 5. Na pravé straně telefonu se nachází tlačítka pro zvýšení/snížení hlasitosti a pod nimi tlačítko pro ovládání fotoaparátu. Čočka fotoaparátu je umístěna na zadní straně telefonu.</w:t>
      </w:r>
    </w:p>
    <w:p>
      <w:pPr>
        <w:pStyle w:val="Heading3"/>
        <w:rPr>
          <w:caps/>
          <w:lang w:val="cs-CZ"/>
        </w:rPr>
      </w:pPr>
      <w:bookmarkStart w:id="45" w:name="__RefHeading___Toc219530214"/>
      <w:bookmarkEnd w:id="45"/>
      <w:r>
        <w:rPr>
          <w:lang w:val="cs-CZ"/>
        </w:rPr>
        <w:t>8.3.12 Nokia N82</w:t>
      </w:r>
    </w:p>
    <w:p>
      <w:pPr>
        <w:pStyle w:val="Normal"/>
        <w:rPr>
          <w:rFonts w:cs="Arial"/>
          <w:bCs/>
          <w:iCs/>
          <w:caps/>
          <w:szCs w:val="28"/>
          <w:lang w:val="cs-CZ"/>
        </w:rPr>
      </w:pPr>
      <w:r>
        <w:rPr>
          <w:rFonts w:cs="Arial"/>
          <w:bCs/>
          <w:iCs/>
          <w:szCs w:val="28"/>
          <w:lang w:val="cs-CZ"/>
        </w:rPr>
        <w:t>Model N82 je telefon tradičního vzhledu. Tlačítko pro zapnutí/vypnutí přístroje je umístěno na horní straně telefonu. Kurzor (joystick) je umístěn uprostřed telefonu, přímo pod displejem. Vlevo od kurzoru je větší, ploché tlačítko. Horní polovina tlačítka je levé výběrové tlačítko, zatímco dolní polovina tlačítka je tlačítko Menu. Tlačítko pro zahájení hovoru (vytáčení) je umístěno vlevo od těchto tlačítek. Vpravo od kurzoru je malé vyvýšené tlačítko, je to klávesa Multimedia. Při aktivaci funkce „Znovu nastavit klávesu Editace</w:t>
      </w:r>
      <w:r>
        <w:rPr>
          <w:rFonts w:cs="Tahoma"/>
          <w:lang w:val="cs-CZ"/>
        </w:rPr>
        <w:t>”</w:t>
      </w:r>
      <w:r>
        <w:rPr>
          <w:rFonts w:cs="Arial"/>
          <w:bCs/>
          <w:iCs/>
          <w:szCs w:val="28"/>
          <w:lang w:val="cs-CZ"/>
        </w:rPr>
        <w:t xml:space="preserve"> aplikace Mobile Speak bude zastávat funkci klávesy Editace. Nad tímto vyvýšeným tlačítkem je umístěno pravé výběrové tlačítko, zatímco pod ním je umístěno tlačítko pro mazání znaků (C). Vpravo od těchto tlačítek je umístěno tlačítko pro ukončení hovoru (zavěšení). Numerická klávesnice má standardní uspořádání s vystouplými klávesami a dotykovou značkou na klávese 5. Na pravé straně telefonu na úrovni displeje jsou umístěna tlačítka pro zvýšení/snížení hlasitosti, zatímco pod nimi se nachází tlačítko pro ovládání přehrávače hudby a tlačítko pro ovládání fotoaparátu. Čočka fotoaparátu je umístěna na zadní straně telefonu a je opatřena krytem, který je nutno před každým použitím fotoaparátu ručně otevřít.</w:t>
      </w:r>
    </w:p>
    <w:p>
      <w:pPr>
        <w:pStyle w:val="Heading3"/>
        <w:rPr>
          <w:caps/>
          <w:lang w:val="cs-CZ"/>
        </w:rPr>
      </w:pPr>
      <w:bookmarkStart w:id="46" w:name="__RefHeading___Toc219530215"/>
      <w:bookmarkEnd w:id="46"/>
      <w:r>
        <w:rPr>
          <w:lang w:val="cs-CZ"/>
        </w:rPr>
        <w:t>8.3.13 Nokia N95 / Nokia N95 8 GB</w:t>
      </w:r>
    </w:p>
    <w:p>
      <w:pPr>
        <w:pStyle w:val="Normal"/>
        <w:rPr/>
      </w:pPr>
      <w:r>
        <w:rPr>
          <w:rFonts w:cs="Arial"/>
          <w:bCs/>
          <w:iCs/>
          <w:szCs w:val="28"/>
          <w:lang w:val="cs-CZ"/>
        </w:rPr>
        <w:t>Model N95 je flexibilní vysunovací telefon s integrovaným GPS a klávesami určenými pro ovládání přehrávače hudby. Po vysunutí displeje směrem dolů lze používat 4 tlačítka pro ovládání přehrávače hudby (zleva doprava rewind – zpětné přetáčení, stop - zastavení, play/pause – přehrávání/pauza a fast forward – rychlé přetáčení vpřed). Tlačítko pro zapnutí/vypnutí přístroje se nachází na horní straně telefonu. Kurzor (joystick) je umístěn uprostřed telefonu, přímo pod displejem. Všechny klávesy funkcí jsou umístěny okolo kurzoru. Od kurzoru zcela vlevo, přímo pod displejem, je levé výběrové tlačítko. Hned pod ním je tlačítko pro zahájení hovoru (vytáčení), zatímco tlačítko Menu je po jejich pravé straně, mezi těmito dvěma tlačítky a kurzorem. Od kurzoru zcela vpravo, přímo pod displejem, je pravé výběrové tlačítko. Přímo pod ním je tlačítko pro ukončení hovoru (zavěšení), zatímco tlačítko Multimedia je umístěno po jejich levé straně, mezi těmito dvěma tlačítky a kurzorem. Přimo pod kurzorem vpravo od tlačítka pro vytáčení je tlačítko Editace, zatímco vlevo od tlačítka pro zavěšení je tlačítko pro mazání znaků (C). Numerická klávesnice se objeví po vysunutí spodní části telefonu. Má standardní uspořádání s vystouplými klávesami a dotykovou značkou na klávese 5.</w:t>
      </w:r>
    </w:p>
    <w:p>
      <w:pPr>
        <w:pStyle w:val="Heading2"/>
        <w:rPr>
          <w:lang w:val="cs-CZ"/>
        </w:rPr>
      </w:pPr>
      <w:bookmarkStart w:id="47" w:name="__RefHeading___Toc219530216"/>
      <w:bookmarkEnd w:id="47"/>
      <w:r>
        <w:rPr>
          <w:lang w:val="cs-CZ"/>
        </w:rPr>
        <w:t xml:space="preserve">8.4 </w:t>
      </w:r>
      <w:r>
        <w:rPr>
          <w:kern w:val="2"/>
          <w:lang w:val="cs-CZ"/>
        </w:rPr>
        <w:t xml:space="preserve">telefony s operačním sytémem sYMBIAN verze </w:t>
      </w:r>
      <w:r>
        <w:rPr>
          <w:lang w:val="cs-CZ"/>
        </w:rPr>
        <w:t>9.3</w:t>
      </w:r>
    </w:p>
    <w:p>
      <w:pPr>
        <w:pStyle w:val="Heading3"/>
        <w:rPr/>
      </w:pPr>
      <w:bookmarkStart w:id="48" w:name="__RefHeading___Toc219530217"/>
      <w:bookmarkEnd w:id="48"/>
      <w:r>
        <w:rPr>
          <w:lang w:val="cs-CZ"/>
        </w:rPr>
        <w:t>8.4.1 Nokia 5320</w:t>
      </w:r>
    </w:p>
    <w:p>
      <w:pPr>
        <w:pStyle w:val="Normal"/>
        <w:rPr>
          <w:rFonts w:cs="Arial"/>
          <w:bCs/>
          <w:iCs/>
          <w:szCs w:val="28"/>
          <w:lang w:val="cs-CZ"/>
        </w:rPr>
      </w:pPr>
      <w:r>
        <w:rPr>
          <w:rFonts w:cs="Arial"/>
          <w:bCs/>
          <w:iCs/>
          <w:szCs w:val="28"/>
          <w:lang w:val="cs-CZ"/>
        </w:rPr>
        <w:t>Model 5320 XpressMusic je kompaktní telefon klasického tvaru. Tlačítko pro zapnutí a vypnutí přístroje je umístěno na horní straně telefonu. Kurzor (joystick) je umístěn uprostřed telefonu, přímo pod displejem. Levé výběrové tlačítko je umístěno vlevo od kurzoru a tlačítko pro zahájení hovoru (vytáčení) je přímo pod ním. Vlevo od těchto kláves je malé tlačítko, je to tlačítko Menu. Vpravo od kurzoru je pravé výběrové tlačítko a pod ním tlačítko pro ukončení hovoru (zavěšení). Konečně zcela vpravo se nachází další malé tlačítko, je to tlačítko pro mazání znaků (C). Numerická klávesnice má standardní uspořádání a dvěma dotykými značkami na čísle 5. Tlačítko pro ovládání fotoaparátu je umístěno na pravé straně telefonu dole a nad jsou tlačítka pro zvýšení/snížení hlasitosti (na úrovni displeje). Na levé straně telefonu, na úrovni displeje, je (shora dolů) tlačítko fast forward – rychlé přetáčení vpřed, play – přehrávání a rewind – zpětné přetáčení. Samotné tlačítko Multimedia je umístěno v pravém horním rohu telefonu, přímo nad displejem. Telefon nemá klávesu Editace. Nicméně si všimněte, že při aktivaci funkce „Znovu nastavit klávesu Editace</w:t>
      </w:r>
      <w:r>
        <w:rPr>
          <w:rFonts w:cs="Tahoma"/>
          <w:lang w:val="cs-CZ"/>
        </w:rPr>
        <w:t>”</w:t>
      </w:r>
      <w:r>
        <w:rPr>
          <w:rFonts w:cs="Arial"/>
          <w:bCs/>
          <w:iCs/>
          <w:szCs w:val="28"/>
          <w:lang w:val="cs-CZ"/>
        </w:rPr>
        <w:t xml:space="preserve"> aplikace Mobile Speak bude funkci klávesy Editace zastávat klávesa Multimedia. </w:t>
      </w:r>
    </w:p>
    <w:p>
      <w:pPr>
        <w:pStyle w:val="Heading3"/>
        <w:rPr/>
      </w:pPr>
      <w:bookmarkStart w:id="49" w:name="__RefHeading___Toc219530218"/>
      <w:bookmarkEnd w:id="49"/>
      <w:r>
        <w:rPr>
          <w:lang w:val="de-DE"/>
        </w:rPr>
        <w:t>8.4.2 Nokia 6210</w:t>
      </w:r>
    </w:p>
    <w:p>
      <w:pPr>
        <w:pStyle w:val="Normal"/>
        <w:rPr>
          <w:rFonts w:cs="Arial"/>
          <w:bCs/>
          <w:iCs/>
          <w:szCs w:val="28"/>
          <w:lang w:val="cs-CZ"/>
        </w:rPr>
      </w:pPr>
      <w:r>
        <w:rPr>
          <w:rFonts w:cs="Arial"/>
          <w:bCs/>
          <w:iCs/>
          <w:szCs w:val="28"/>
          <w:lang w:val="cs-CZ"/>
        </w:rPr>
        <w:t>Model 6210 Navigator je vysunovací telefon. Tlačítko pro zapnutí a vypnutí přístroje se aktivuje dlouhým stiskem klávesy pro ukončení hovoru (zavěšení). Kurzor (joystick) je umístěn uprostřed telefonu, přímo pod displejem. Od kurzoru vlevo nahoře je umístěno levé výběrové tlačítko a pod ním je tlačítko pro zahájení hovoru (vytáčení). Mezi těmito dvěma klávesami se nachází malé vystouplé tlačítko, je to tlačítko Menu. Od kurzoru vpravo nahoře je umístěno pravé výběrové tlačítko a pod ním tlačítko pro ukončení hovoru (zavěšení). Mezi těmito dvěma tlačítky se nachází malé vystouplé tlačítko, je to tlačítko pro mazání znaků (C). Přímo pod kurzorem je dotykové tlačítko navigátoru. Numerická klávesnice se objeví po vysunutí spodní části telefonu. Má standardní uspořádání s dvěma dotykovými značkami na klávese 5. Klávesa pro ovládání fotoaparátu se nachází na pravé straně telefonu dole a tlačítka pro zvýšení/snížení hlasitosti se nachází nad ním (na úrovni displeje). Tento telefon nemá klávesu Editace. Nicméně si všimněte, že při aktivaci funkce „Znovu nastavit klávesu Editace</w:t>
      </w:r>
      <w:r>
        <w:rPr>
          <w:rFonts w:cs="Tahoma"/>
          <w:lang w:val="cs-CZ"/>
        </w:rPr>
        <w:t>”</w:t>
      </w:r>
      <w:r>
        <w:rPr>
          <w:rFonts w:cs="Arial"/>
          <w:bCs/>
          <w:iCs/>
          <w:szCs w:val="28"/>
          <w:lang w:val="cs-CZ"/>
        </w:rPr>
        <w:t xml:space="preserve"> aplikace Mobile Speak bude funkci klávesy Editace zastávat klávesa pro ovládání navigátoru.</w:t>
      </w:r>
    </w:p>
    <w:p>
      <w:pPr>
        <w:pStyle w:val="Heading3"/>
        <w:rPr/>
      </w:pPr>
      <w:bookmarkStart w:id="50" w:name="__RefHeading___Toc219530219"/>
      <w:bookmarkEnd w:id="50"/>
      <w:r>
        <w:rPr>
          <w:lang w:val="de-DE"/>
        </w:rPr>
        <w:t>8.4.3 Nokia 6220</w:t>
      </w:r>
    </w:p>
    <w:p>
      <w:pPr>
        <w:pStyle w:val="Normal"/>
        <w:rPr>
          <w:rFonts w:cs="Arial"/>
          <w:bCs/>
          <w:iCs/>
          <w:szCs w:val="28"/>
          <w:lang w:val="cs-CZ"/>
        </w:rPr>
      </w:pPr>
      <w:r>
        <w:rPr>
          <w:rFonts w:cs="Arial"/>
          <w:bCs/>
          <w:iCs/>
          <w:szCs w:val="28"/>
          <w:lang w:val="cs-CZ"/>
        </w:rPr>
        <w:t>Model 6220 je kompaktní telefon tradičního tvaru. Tlačítko pro zapnutí a vypnutí přístroje je umístěno na horní straně telefonu. Kurzor (joystick) je umístěn uprostřed telefonu, přímo pod displejem. Vlevo nahoře od kurzoru je umístěno levé výběrové tlačítko a pod ním je tlačítko pro zahájení hovoru (vytáčení). Mezi těmito dvěma tlačítky se nachází malé vystouplé tlačítko, je to tlačítko Menu. Vpravo nahoře od kurzoru je umístěno pravé výběrové tlačítko a pod ním tlačítko pro ukončení hovoru (zavěšení). Mezi těmito dvěma tlačítky se nachází malé vystouplé tlačítko, je to tlačítko pro mazání znaků (C). Numerická klávesnice má standardní uspořádání s dvěma dotykovými značkami na klávese 5. Tlačítko pro ovládání fotoaparátu se nachází na pravé straně telefonu dole a nad ním jsou umístěna tlačítka pro zvýšení/snížení hlasitosti (na úrovni displeje). Na levé straně telefonu nahoře je tlačítko navigátoru. Tento telefon nemá klávesu Editace. Nicméně si všimněte, že při aktivaci funkce „Znovu nastavit klávesu Editace</w:t>
      </w:r>
      <w:r>
        <w:rPr>
          <w:rFonts w:cs="Tahoma"/>
          <w:lang w:val="cs-CZ"/>
        </w:rPr>
        <w:t>”</w:t>
      </w:r>
      <w:r>
        <w:rPr>
          <w:rFonts w:cs="Arial"/>
          <w:bCs/>
          <w:iCs/>
          <w:szCs w:val="28"/>
          <w:lang w:val="cs-CZ"/>
        </w:rPr>
        <w:t xml:space="preserve"> aplikace Mobile Speak bude funkci klávesy Editace zastávat klávesa pro ovládání fotoaparátu.</w:t>
      </w:r>
    </w:p>
    <w:p>
      <w:pPr>
        <w:pStyle w:val="Heading3"/>
        <w:rPr/>
      </w:pPr>
      <w:bookmarkStart w:id="51" w:name="__RefHeading___Toc219530220"/>
      <w:bookmarkEnd w:id="51"/>
      <w:r>
        <w:rPr>
          <w:lang w:val="de-DE"/>
        </w:rPr>
        <w:t>8.4.4 Nokia N78</w:t>
      </w:r>
    </w:p>
    <w:p>
      <w:pPr>
        <w:pStyle w:val="Normal"/>
        <w:rPr>
          <w:lang w:val="cs-CZ"/>
        </w:rPr>
      </w:pPr>
      <w:r>
        <w:rPr>
          <w:lang w:val="cs-CZ"/>
        </w:rPr>
        <w:t>Model N78 je telefon tradičního tvaru. Tlačítko pro zapnutí a vypnutí přístroje je umístěno na horní straně telefonu vpravo. Kurzor (joystick) je umístěn uprostřed telefonu, přímo pod displejem. Vlevo od displeje je velké ploché tlačítko. Pravá polovina tohoto tlačítka je levé výběrové tlačítko, zatímco jeho levá část je tlačítko pro zahájení hovoru (vytáčení). Tlačítko Menu je přímo pod tlačítkem pro vytáčení. Je to dlouhé úzké tlačítko umístěné po levé straně od vyvýšené numerické klávesnice. Vpravo od kurzoru je malé vyvýšené tlačítko, je to tlačítko Multimedia. Je-li aktivována funkce „Znovu nastavit klávesu Editace</w:t>
      </w:r>
      <w:r>
        <w:rPr>
          <w:rFonts w:cs="Tahoma"/>
          <w:lang w:val="cs-CZ"/>
        </w:rPr>
        <w:t>”</w:t>
      </w:r>
      <w:r>
        <w:rPr>
          <w:lang w:val="cs-CZ"/>
        </w:rPr>
        <w:t xml:space="preserve"> aplikace Mobile Speak, zastává funkci klávesy Editace. Nad tímto vyvýšeným tlačítkem je pravé výběrové tlačítko. Vpravo od těchto tlačítek je tlačítko pro ukončení hovoru (zavěšení). Tlačítko pro mazání znaků (C) je přímo pod tlačítkem pro zavěšení. Je to dlouhé úzké tlačítko umístěné po pravé straně vyvýšené numerické klávesnice. Numerická klávesnice má standardní uspořádání a skládá se ze čtyř úzkých dlouhých vyvýšených tlačítek. Horní vyvýšené tlačítko je určeno pro vložení čísla 1 až 3, (1 vložíte stisknutím klávesy u levé strany; 2 vložíte stisknutím klávesy uprostřed; 3 vložíte stisknutím klávesy u pravé strany), druhá klávesa pro čísla 4 až 6, třetí klávesa pro čísla 7 až 9, a poslední klávesa pro znaky </w:t>
      </w:r>
      <w:r>
        <w:rPr>
          <w:rFonts w:cs="Tahoma"/>
          <w:lang w:val="cs-CZ"/>
        </w:rPr>
        <w:t>* (hvězdička)</w:t>
      </w:r>
      <w:r>
        <w:rPr>
          <w:lang w:val="cs-CZ"/>
        </w:rPr>
        <w:t xml:space="preserve">, 0 a </w:t>
      </w:r>
      <w:r>
        <w:rPr>
          <w:rFonts w:cs="Tahoma"/>
          <w:lang w:val="cs-CZ" w:eastAsia="es-ES"/>
        </w:rPr>
        <w:t># (křížek)</w:t>
      </w:r>
      <w:r>
        <w:rPr>
          <w:lang w:val="cs-CZ"/>
        </w:rPr>
        <w:t>. Na čísle 5 je dotyková značka. Na pravé straně telefonu, na úrovni displeje jsou tlačítka pro zvýšení/snížení hlasitosti, zatímco na pravé straně dole je tlačítko pro ovládání fotoaparátu. Čočka fotoaparátu je umístěna na zadní straně telefonu a nemá kryt čočky.</w:t>
      </w:r>
    </w:p>
    <w:p>
      <w:pPr>
        <w:pStyle w:val="Heading3"/>
        <w:rPr>
          <w:iCs/>
          <w:szCs w:val="28"/>
          <w:lang w:val="cs-CZ"/>
        </w:rPr>
      </w:pPr>
      <w:bookmarkStart w:id="52" w:name="__RefHeading___Toc219530221"/>
      <w:bookmarkEnd w:id="52"/>
      <w:r>
        <w:rPr>
          <w:lang w:val="de-DE"/>
        </w:rPr>
        <w:t>8.4.5 Nokia N96</w:t>
      </w:r>
    </w:p>
    <w:p>
      <w:pPr>
        <w:pStyle w:val="Normal"/>
        <w:rPr/>
      </w:pPr>
      <w:r>
        <w:rPr>
          <w:rFonts w:cs="Arial"/>
          <w:bCs/>
          <w:iCs/>
          <w:szCs w:val="28"/>
          <w:lang w:val="cs-CZ"/>
        </w:rPr>
        <w:t>Model N96 je dvoucestně vysunovací telefon. Tlačítko pro zapnutí a vypnutí přístroje je umístěno na horní straně telefonu vpravo a na horní straně vlevo je tlačítko pro zamknutí/odemknutí klávesnice. Kurzor (joystick) je umístěn uprostřed telefonu, přímo pod displejem. Hned vedle kurzoru jsou 4 tlačítka pro ovládání přehrávače multimédií: vlevo nahoře je to tlačítko rewind – zpětné přetáčení, vlevo dole tlačítko stop – zastavení, vpravo nahoře tlačítko fast forward – rychlé přetáčení vpřed a vpravo dole tlačítko play/pause – přehrávání/pauza. Dále je vpravo od kurzoru a mezi klávesami fast forward a play/pause umístěno dotykové tlačítko Multimedia. Je-li aktivována funkce „Znovu nastavit klávesu Editace</w:t>
      </w:r>
      <w:r>
        <w:rPr>
          <w:rFonts w:cs="Tahoma"/>
          <w:lang w:val="cs-CZ"/>
        </w:rPr>
        <w:t>”</w:t>
      </w:r>
      <w:r>
        <w:rPr>
          <w:rFonts w:cs="Arial"/>
          <w:bCs/>
          <w:iCs/>
          <w:szCs w:val="28"/>
          <w:lang w:val="cs-CZ"/>
        </w:rPr>
        <w:t xml:space="preserve"> aplikace Mobile Speak, zastává funkci klávesy Editace. Okolo těchto tlačítek pro multimédia se nachází tři tlačítka vlevo a tři tlačítka vpravo. Vlevo je to shora dolů: levé výběrové tlačítko, tlačítko pro zahájení hovoru (vytáčení) a tlačítko Menu. Vpravo je to shora dolů: pravé výběrové tlačítko, tlačítko pro ukončení hovoru (zavěšení) a tlačítko pro mazání znaků (C). Numerická klávesnice se objeví po vysunutí dolní části telefonu. Má standardní uspořádání s dotykovou značkou mezi řadami kláves a také na čísle 5. Vysunutím opačné části telefonu se otočí obraz na displeji a objeví se další sada čtyř kláves pro multimédia. Držíte-li telefon na stojato, v normální pozici, je to (zleva doprava): Holding the phone upright in its normal position, these keys are (from right to left): tlačítko fast forward – rychlé přetáčení vpřed, tlačítko play/pause – přehrávání/pauza, tlačítko stop – zastavení a rewind – zpětné přetáčení. Na pravé straně telefonu jsou tlačítka pro zvýšení/snížení hlasitosti a na pravé straně dole tlačítko pro ovládání fotoaparátu. Čočka fotoaparátu se nachází na zadní straně telefonu.</w:t>
      </w:r>
    </w:p>
    <w:p>
      <w:pPr>
        <w:pStyle w:val="Normal"/>
        <w:spacing w:before="0" w:after="120"/>
        <w:jc w:val="right"/>
        <w:rPr/>
      </w:pPr>
      <w:r>
        <w:rPr>
          <w:sz w:val="8"/>
          <w:szCs w:val="8"/>
          <w:lang w:val="cs-CZ"/>
        </w:rPr>
        <w:t>Poslední revize: 12.1.2009</w:t>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spacing w:before="96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cs="Arial"/>
      <w:b/>
      <w:bCs/>
      <w:iCs/>
      <w:caps/>
      <w:szCs w:val="28"/>
    </w:rPr>
  </w:style>
  <w:style w:type="paragraph" w:styleId="Heading3">
    <w:name w:val="Heading 3"/>
    <w:basedOn w:val="Normal"/>
    <w:next w:val="Normal"/>
    <w:qFormat/>
    <w:pPr>
      <w:keepNext w:val="true"/>
      <w:numPr>
        <w:ilvl w:val="2"/>
        <w:numId w:val="1"/>
      </w:numPr>
      <w:spacing w:before="360" w:after="120"/>
      <w:outlineLvl w:val="2"/>
    </w:pPr>
    <w:rPr>
      <w:rFonts w:ascii="Tahoma" w:hAnsi="Tahoma" w:cs="Arial"/>
      <w:b/>
      <w:bCs/>
      <w:szCs w:val="26"/>
      <w:lang w:val="en-US"/>
    </w:rPr>
  </w:style>
  <w:style w:type="paragraph" w:styleId="Heading4">
    <w:name w:val="Heading 4"/>
    <w:basedOn w:val="Heading3"/>
    <w:next w:val="Normal"/>
    <w:qFormat/>
    <w:pPr>
      <w:numPr>
        <w:ilvl w:val="3"/>
        <w:numId w:val="1"/>
      </w:numPr>
      <w:spacing w:before="240" w:after="60"/>
      <w:jc w:val="left"/>
      <w:outlineLvl w:val="3"/>
    </w:pPr>
    <w:rPr>
      <w:rFonts w:cs="Tahoma"/>
      <w:bCs w:val="false"/>
      <w:szCs w:val="24"/>
      <w:lang w:val="cs-CZ"/>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708" w:hanging="708"/>
      <w:jc w:val="left"/>
      <w:outlineLvl w:val="5"/>
    </w:pPr>
    <w:rPr>
      <w:rFonts w:cs="Tahoma"/>
      <w:b/>
      <w:bCs/>
      <w:sz w:val="28"/>
      <w:lang w:val="cs-CZ"/>
    </w:rPr>
  </w:style>
  <w:style w:type="paragraph" w:styleId="Heading7">
    <w:name w:val="Heading 7"/>
    <w:basedOn w:val="Normal"/>
    <w:next w:val="Normal"/>
    <w:qFormat/>
    <w:pPr>
      <w:keepNext w:val="true"/>
      <w:numPr>
        <w:ilvl w:val="6"/>
        <w:numId w:val="1"/>
      </w:numPr>
      <w:jc w:val="right"/>
      <w:outlineLvl w:val="6"/>
    </w:pPr>
    <w:rPr>
      <w:sz w:val="48"/>
      <w:szCs w:val="16"/>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Bloquetituloprincipal1">
    <w:name w:val="bloque_tituloprincipal1"/>
    <w:basedOn w:val="Standardnpsmoodstavce"/>
    <w:qFormat/>
    <w:rPr>
      <w:rFonts w:ascii="Verdana" w:hAnsi="Verdana" w:cs="Verdana"/>
      <w:b/>
      <w:bCs/>
      <w:caps/>
      <w:color w:val="006633"/>
      <w:sz w:val="36"/>
      <w:szCs w:val="36"/>
    </w:rPr>
  </w:style>
  <w:style w:type="character" w:styleId="Bloquetextonegrita1">
    <w:name w:val="bloque_textonegrita1"/>
    <w:basedOn w:val="Standardnpsmoodstavce"/>
    <w:qFormat/>
    <w:rPr>
      <w:rFonts w:ascii="Verdana" w:hAnsi="Verdana" w:cs="Verdana"/>
      <w:b/>
      <w:bCs/>
      <w:color w:val="006633"/>
      <w:sz w:val="24"/>
      <w:szCs w:val="24"/>
    </w:rPr>
  </w:style>
  <w:style w:type="character" w:styleId="Bloquetexto1">
    <w:name w:val="bloque_texto1"/>
    <w:basedOn w:val="Standardnpsmoodstavce"/>
    <w:qFormat/>
    <w:rPr>
      <w:rFonts w:ascii="Verdana" w:hAnsi="Verdana" w:cs="Verdana"/>
      <w:color w:val="000000"/>
      <w:sz w:val="24"/>
      <w:szCs w:val="24"/>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ar">
    <w:name w:val=" Car"/>
    <w:basedOn w:val="Standardnpsmoodstavce"/>
    <w:qFormat/>
    <w:rPr>
      <w:rFonts w:ascii="Tahoma" w:hAnsi="Tahoma" w:cs="Arial"/>
      <w:b/>
      <w:bCs/>
      <w:i/>
      <w:sz w:val="24"/>
      <w:szCs w:val="26"/>
      <w:u w:val="single"/>
      <w:lang w:val="en-US" w:bidi="ar-SA"/>
    </w:rPr>
  </w:style>
  <w:style w:type="character" w:styleId="Edittext">
    <w:name w:val="edittext"/>
    <w:basedOn w:val="Standardnpsmoodstavce"/>
    <w:qFormat/>
    <w:rPr/>
  </w:style>
  <w:style w:type="character" w:styleId="Nadpis3Char">
    <w:name w:val="Nadpis 3 Char"/>
    <w:basedOn w:val="Standardnpsmoodstavce"/>
    <w:qFormat/>
    <w:rPr>
      <w:rFonts w:ascii="Tahoma" w:hAnsi="Tahoma" w:cs="Arial"/>
      <w:b/>
      <w:bCs/>
      <w:sz w:val="24"/>
      <w:szCs w:val="26"/>
      <w:lang w:val="en-US" w:bidi="ar-SA"/>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28"/>
      <w:szCs w:val="32"/>
    </w:rPr>
  </w:style>
  <w:style w:type="paragraph" w:styleId="TextBody">
    <w:name w:val="Body Text"/>
    <w:basedOn w:val="Normal"/>
    <w:pPr>
      <w:jc w:val="both"/>
    </w:pPr>
    <w:rPr>
      <w:rFonts w:ascii="Tahoma" w:hAnsi="Tahoma" w:cs="Tahoma"/>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quetexto">
    <w:name w:val="bloque_texto"/>
    <w:basedOn w:val="Normal"/>
    <w:qFormat/>
    <w:pPr>
      <w:spacing w:lineRule="atLeast" w:line="320" w:before="280" w:after="280"/>
      <w:ind w:left="200" w:hanging="0"/>
    </w:pPr>
    <w:rPr>
      <w:rFonts w:ascii="Verdana" w:hAnsi="Verdana" w:cs="Verdana"/>
      <w:color w:val="000000"/>
    </w:rPr>
  </w:style>
  <w:style w:type="paragraph" w:styleId="Bloquetitulosecundario">
    <w:name w:val="bloque_titulosecundario"/>
    <w:basedOn w:val="Normal"/>
    <w:qFormat/>
    <w:pPr>
      <w:spacing w:lineRule="atLeast" w:line="360" w:before="280" w:after="280"/>
      <w:ind w:left="140" w:hanging="0"/>
    </w:pPr>
    <w:rPr>
      <w:rFonts w:ascii="Verdana" w:hAnsi="Verdana" w:cs="Verdana"/>
      <w:b/>
      <w:bCs/>
      <w:color w:val="006633"/>
      <w:sz w:val="30"/>
      <w:szCs w:val="30"/>
    </w:rPr>
  </w:style>
  <w:style w:type="paragraph" w:styleId="Bloquetextopregunta">
    <w:name w:val="bloque_texto_pregunta"/>
    <w:basedOn w:val="Normal"/>
    <w:qFormat/>
    <w:pPr>
      <w:spacing w:lineRule="atLeast" w:line="320" w:before="280" w:after="280"/>
      <w:ind w:left="200" w:hanging="0"/>
    </w:pPr>
    <w:rPr>
      <w:rFonts w:ascii="Verdana" w:hAnsi="Verdana" w:cs="Verdana"/>
      <w:b/>
      <w:bCs/>
      <w:color w:val="006633"/>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spacing w:before="0" w:after="0"/>
      <w:ind w:left="720" w:hanging="0"/>
      <w:jc w:val="left"/>
    </w:pPr>
    <w:rPr>
      <w:rFonts w:ascii="Times New Roman" w:hAnsi="Times New Roman" w:cs="Times New Roman"/>
      <w:sz w:val="20"/>
      <w:szCs w:val="20"/>
    </w:rPr>
  </w:style>
  <w:style w:type="paragraph" w:styleId="Contents1">
    <w:name w:val="TOC 1"/>
    <w:basedOn w:val="Normal"/>
    <w:next w:val="Normal"/>
    <w:pPr>
      <w:spacing w:before="180" w:after="60"/>
      <w:jc w:val="left"/>
    </w:pPr>
    <w:rPr>
      <w:b/>
      <w:bCs/>
      <w:caps/>
      <w:szCs w:val="20"/>
    </w:rPr>
  </w:style>
  <w:style w:type="paragraph" w:styleId="Contents2">
    <w:name w:val="TOC 2"/>
    <w:basedOn w:val="Normal"/>
    <w:next w:val="Normal"/>
    <w:pPr>
      <w:spacing w:before="60" w:after="60"/>
      <w:jc w:val="left"/>
    </w:pPr>
    <w:rPr>
      <w:iCs/>
      <w:caps/>
      <w:szCs w:val="20"/>
    </w:rPr>
  </w:style>
  <w:style w:type="paragraph" w:styleId="Contents3">
    <w:name w:val="TOC 3"/>
    <w:basedOn w:val="Normal"/>
    <w:next w:val="Normal"/>
    <w:pPr>
      <w:spacing w:before="0" w:after="0"/>
      <w:ind w:left="482" w:hanging="0"/>
      <w:jc w:val="left"/>
    </w:pPr>
    <w:rPr>
      <w:sz w:val="20"/>
      <w:szCs w:val="20"/>
      <w:lang w:val="cs-CZ"/>
    </w:rPr>
  </w:style>
  <w:style w:type="paragraph" w:styleId="Contents5">
    <w:name w:val="TOC 5"/>
    <w:basedOn w:val="Normal"/>
    <w:next w:val="Normal"/>
    <w:pPr>
      <w:spacing w:before="0" w:after="0"/>
      <w:ind w:left="960" w:hanging="0"/>
      <w:jc w:val="left"/>
    </w:pPr>
    <w:rPr>
      <w:rFonts w:ascii="Times New Roman" w:hAnsi="Times New Roman" w:cs="Times New Roman"/>
      <w:sz w:val="20"/>
      <w:szCs w:val="20"/>
    </w:rPr>
  </w:style>
  <w:style w:type="paragraph" w:styleId="Contents6">
    <w:name w:val="TOC 6"/>
    <w:basedOn w:val="Normal"/>
    <w:next w:val="Normal"/>
    <w:pPr>
      <w:spacing w:before="0" w:after="0"/>
      <w:ind w:left="1200" w:hanging="0"/>
      <w:jc w:val="lef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20"/>
      <w:szCs w:val="20"/>
    </w:rPr>
  </w:style>
  <w:style w:type="paragraph" w:styleId="Contents8">
    <w:name w:val="TOC 8"/>
    <w:basedOn w:val="Normal"/>
    <w:next w:val="Normal"/>
    <w:pPr>
      <w:spacing w:before="0" w:after="0"/>
      <w:ind w:left="1680" w:hanging="0"/>
      <w:jc w:val="left"/>
    </w:pPr>
    <w:rPr>
      <w:rFonts w:ascii="Times New Roman" w:hAnsi="Times New Roman" w:cs="Times New Roman"/>
      <w:sz w:val="20"/>
      <w:szCs w:val="20"/>
    </w:rPr>
  </w:style>
  <w:style w:type="paragraph" w:styleId="Contents9">
    <w:name w:val="TOC 9"/>
    <w:basedOn w:val="Normal"/>
    <w:next w:val="Normal"/>
    <w:pPr>
      <w:spacing w:before="0" w:after="0"/>
      <w:ind w:left="1920" w:hanging="0"/>
      <w:jc w:val="left"/>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Zkladntext2">
    <w:name w:val="Základní text 2"/>
    <w:basedOn w:val="Normal"/>
    <w:qFormat/>
    <w:pPr>
      <w:jc w:val="both"/>
    </w:pPr>
    <w:rPr>
      <w:rFonts w:ascii="Tahoma" w:hAnsi="Tahoma" w:cs="Tahoma"/>
      <w:lang w:val="cs-CZ"/>
    </w:rPr>
  </w:style>
  <w:style w:type="paragraph" w:styleId="Zkladntext3">
    <w:name w:val="Základní text 3"/>
    <w:basedOn w:val="Normal"/>
    <w:qFormat/>
    <w:pPr/>
    <w:rPr>
      <w:rFonts w:ascii="Verdana" w:hAnsi="Verdana" w:cs="Verdana"/>
      <w:i/>
      <w:iCs/>
      <w:sz w:val="20"/>
      <w:lang w:val="cs-CZ"/>
    </w:rPr>
  </w:style>
  <w:style w:type="paragraph" w:styleId="Mezinadpis">
    <w:name w:val="Mezinadpis"/>
    <w:basedOn w:val="Normal"/>
    <w:qFormat/>
    <w:pPr>
      <w:keepNext w:val="true"/>
      <w:spacing w:before="240" w:after="120"/>
    </w:pPr>
    <w:rPr>
      <w:b/>
      <w:lang w:val="cs-CZ"/>
    </w:rPr>
  </w:style>
  <w:style w:type="paragraph" w:styleId="Header">
    <w:name w:val="Header"/>
    <w:basedOn w:val="Normal"/>
    <w:pPr>
      <w:tabs>
        <w:tab w:val="clear" w:pos="709"/>
        <w:tab w:val="center" w:pos="4536" w:leader="none"/>
        <w:tab w:val="right" w:pos="9072" w:leader="none"/>
      </w:tabs>
    </w:pPr>
    <w:rPr/>
  </w:style>
  <w:style w:type="paragraph" w:styleId="Nadpis">
    <w:name w:val="Nadpis"/>
    <w:basedOn w:val="Normal"/>
    <w:next w:val="Normal"/>
    <w:qFormat/>
    <w:pPr>
      <w:keepNext w:val="true"/>
      <w:autoSpaceDE w:val="false"/>
      <w:spacing w:before="480" w:after="120"/>
    </w:pPr>
    <w:rPr>
      <w:rFonts w:ascii="Verdana" w:hAnsi="Verdana" w:cs="Verdana"/>
      <w:b/>
      <w:lang w:val="cs-CZ"/>
    </w:rPr>
  </w:style>
  <w:style w:type="paragraph" w:styleId="StylVerdanaZarovnatdobloku">
    <w:name w:val="Styl Verdana Zarovnat do bloku"/>
    <w:basedOn w:val="Normal"/>
    <w:qFormat/>
    <w:pPr/>
    <w:rPr>
      <w:rFonts w:ascii="Verdana" w:hAnsi="Verdana" w:cs="Verdana"/>
      <w:szCs w:val="20"/>
      <w:lang w:val="es-ES"/>
    </w:rPr>
  </w:style>
  <w:style w:type="paragraph" w:styleId="Vtnadpis">
    <w:name w:val="Větší nadpis"/>
    <w:basedOn w:val="Normal"/>
    <w:next w:val="Normal"/>
    <w:qFormat/>
    <w:pPr>
      <w:spacing w:before="720" w:after="120"/>
    </w:pPr>
    <w:rPr>
      <w:rFonts w:ascii="Verdana" w:hAnsi="Verdana" w:cs="Verdana"/>
      <w:b/>
      <w:lang w:val="cs-CZ"/>
    </w:rPr>
  </w:style>
  <w:style w:type="paragraph" w:styleId="Textbubliny">
    <w:name w:val="Text bubliny"/>
    <w:basedOn w:val="Normal"/>
    <w:qFormat/>
    <w:pPr/>
    <w:rPr>
      <w:rFonts w:cs="Tahoma"/>
      <w:sz w:val="16"/>
      <w:szCs w:val="16"/>
    </w:rPr>
  </w:style>
  <w:style w:type="paragraph" w:styleId="DocText">
    <w:name w:val="Doc Text"/>
    <w:basedOn w:val="Normal"/>
    <w:qFormat/>
    <w:pPr>
      <w:spacing w:before="0" w:after="0"/>
    </w:pPr>
    <w:rPr>
      <w:rFonts w:cs="Tahoma"/>
      <w:color w:val="00FF00"/>
      <w:sz w:val="72"/>
      <w:szCs w:val="22"/>
      <w:u w:val="doub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49:00Z</dcterms:created>
  <dc:creator>GALOP sro.</dc:creator>
  <dc:description/>
  <cp:keywords/>
  <dc:language>en-US</dc:language>
  <cp:lastModifiedBy>GALOP sro.</cp:lastModifiedBy>
  <cp:lastPrinted>2007-07-12T18:20:00Z</cp:lastPrinted>
  <dcterms:modified xsi:type="dcterms:W3CDTF">2009-01-12T12:28:00Z</dcterms:modified>
  <cp:revision>4</cp:revision>
  <dc:subject/>
  <dc:title>MOBILE SPEAK</dc:title>
</cp:coreProperties>
</file>